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 &lt;a href="https://www.rfa.org/english/"&gt;Radio Free Asia&lt;/a&gt; (RFA) today unveiled a video documentary interviewing former Uyghur  inmates of the notorious “political re-education camps” in China’s  Xinjiang Uyghur Autonomous Region (XUAR). Titled “&lt;a href="https://www.rfa.org/english/news/special/uyghur-detention/"&gt;&lt;strong&gt;Behind the Walls: Three Uyghurs Detail their Experience in China's Secret 'Re-education' Camps&lt;/strong&gt;&lt;/a&gt;,”  the multimedia project features recent interviews with three former  detainees, who describe conditions for the men, women, and even children  arbitrarily detained in these facilities -- which have been estimated  to hold or to have held in &lt;a href="https://www.vox.com/2018/8/15/17684226/uighur-china-camps-united-nations"&gt;excess of 1 million&lt;/a&gt; people from the XUAR.</w:t>
      </w:r>
    </w:p>
    <w:p>
      <w:pPr>
        <w:pStyle w:val="PreformattedText"/>
        <w:bidi w:val="0"/>
        <w:spacing w:before="0" w:after="0"/>
        <w:jc w:val="left"/>
        <w:rPr/>
      </w:pPr>
      <w:r>
        <w:rPr/>
        <w:br/>
        <w:br/>
        <w:t>“&lt;strong&gt;Among those suffering human rights abuses around the world, the current plight of the Uyghur people stands out&lt;/strong&gt;,” said Min Mitchell, Managing Director for East Asia, who produced the project. “&lt;strong&gt;RFA has been among the first to shine a journalistic light on the situation to ensure Uyghurs are not forgotten&lt;/strong&gt;."</w:t>
      </w:r>
    </w:p>
    <w:p>
      <w:pPr>
        <w:pStyle w:val="PreformattedText"/>
        <w:bidi w:val="0"/>
        <w:spacing w:before="0" w:after="0"/>
        <w:jc w:val="left"/>
        <w:rPr/>
      </w:pPr>
      <w:r>
        <w:rPr/>
        <w:br/>
        <w:br/>
        <w:t>“&lt;strong&gt;These  interviews with people who were once behind the walls capture more than  their suffering. Their personal stories help us to come to grips with a  reality of vast proportions affecting millions.&lt;/strong&gt;”</w:t>
      </w:r>
    </w:p>
    <w:p>
      <w:pPr>
        <w:pStyle w:val="PreformattedText"/>
        <w:bidi w:val="0"/>
        <w:spacing w:before="0" w:after="0"/>
        <w:jc w:val="left"/>
        <w:rPr/>
      </w:pPr>
      <w:r>
        <w:rPr/>
        <w:br/>
        <w:br/>
        <w:t>The  subjects of this documentary series are a Uyghur businessmen from the  city of Korla, who was detained for a month after traveling to Malaysia  and Turkey – two countries blacklisted by Chinese authorities; A Uyghur  woman in her 20s from Kashgar, who was held for four days after studying  in Turkey; and a former business owner from Hotan city who was held for  six months beginning in late 2016 because his family members were known  to be practicing Muslims. All of these individuals were released in  early 2017 and are now living outside of China in Turkey. While China  continues to deny the existence of such camps at the United Nations and  in official statements, the testimonies of these three detainees make  clear not only the existence of such camps, but also the way they are  operated and the detainees are treated as prisoners. RFA’s project gives  a rare glimpse into a situation that is increasingly drawing global  concern over what’s being described as a new apartheid state. RFA’s  project was &lt;a href="https://www.ned.org/events/behind-the-walls-three-uyghurs-detail-their-experience-in-chinas-secret-re-education-camps/"&gt;debuted&lt;/a&gt; this morning at the &lt;a href="https://www.ned.org/"&gt;National Endowment for Democracy&lt;/a&gt; in Washington.</w:t>
      </w:r>
    </w:p>
    <w:p>
      <w:pPr>
        <w:pStyle w:val="PreformattedText"/>
        <w:bidi w:val="0"/>
        <w:spacing w:before="0" w:after="0"/>
        <w:jc w:val="left"/>
        <w:rPr/>
      </w:pPr>
      <w:r>
        <w:rPr/>
        <w:br/>
        <w:br/>
        <w:t>Radio  Free Asia's Uyghur Service, the only Uyghur-language news service  outside of China, has consistently uncovered the worsening human rights  situation in China’s Far West, while reporting in one of the world’s  most difficult media environments. Chinese authorities have long used  the pretext of terrorist extremism to ramp up security and surveillance  in the XUAR. But in recent years, the efforts have included high-tech  surveillance, far-reaching and intrusive restrictions, which include  bans on Uyghur cultural and religious expression, setting up checkpoints  and “convenience” police stations on nearly every block in cities and  in well-populated areas, and biometric screenings. As a consequence of  RFA’s early reporting of events and developments in the XUAR, &lt;a href="https://www.rfa.org/english/news/special/uyghurfamilies/"&gt;six U.S.-based journalists&lt;/a&gt; with the Uyghur Service have been targeted by Chinese authorities, who have detained dozens of their relatives in Chin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