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p dir="ltr"&gt;WASHINGTON - &lt;span class="Object" id="OBJ_PREFIX_DWT5440_com_zimbra_url"&gt;&lt;span class="Object" id="OBJ_PREFIX_DWT5452_com_zimbra_url"&gt;&lt;a href="https://www.rfa.org/" rel="nofollow noopener noreferrer" target="_blank"&gt;Radio Free Asia&lt;/a&gt; (RFA) Uyghur journalist Gulchehra Hoja &lt;span class="Object" id="OBJ_PREFIX_DWT5441_com_zimbra_date"&gt;&lt;span class="Object" id="OBJ_PREFIX_DWT5453_com_zimbra_date"&gt;today was announced as a winner of the &lt;span class="Object" id="OBJ_PREFIX_DWT5442_com_zimbra_url"&gt;&lt;span class="Object" id="OBJ_PREFIX_DWT5454_com_zimbra_url"&gt;&lt;a href="https://www.iwmf.org/" rel="nofollow noopener noreferrer" target="_blank"&gt;International Womens&lt;/a&gt; Courage in Journalism Award for her coverage of the &lt;span class="Object" id="OBJ_PREFIX_DWT5443_com_zimbra_url"&gt;&lt;span class="Object" id="OBJ_PREFIX_DWT5455_com_zimbra_url"&gt;&lt;a href="https://www.youtube.com/watch?v=R7P2rlLPxro" rel="nofollow noopener noreferrer" target="_blank"&gt;ongoing human rights abuses&lt;/a&gt; occurring in China</w:t>
      </w:r>
      <w:r>
        <w:rPr>
          <w:rFonts w:eastAsia="Courier" w:cs="Courier" w:ascii="Courier" w:hAnsi="Courier"/>
          <w:color w:val="000000"/>
          <w:sz w:val="24"/>
          <w:szCs w:val="24"/>
        </w:rPr>
        <w:t>honors the brave journalists who report on taboo topics, work in environments hostile to women, and share difficult truths.</w:t>
      </w:r>
      <w:r>
        <w:rPr>
          <w:rFonts w:eastAsia="Courier" w:cs="Courier" w:ascii="Courier" w:hAnsi="Courier"/>
          <w:color w:val="000000"/>
          <w:sz w:val="24"/>
          <w:szCs w:val="24"/>
        </w:rPr>
        <w:t>The outstanding journalism of Gulchehra and Radio Free Asias Uyghur Region and continues to remain on the forefront of this evolving story,</w:t>
      </w:r>
      <w:r>
        <w:rPr>
          <w:rFonts w:eastAsia="Courier" w:cs="Courier" w:ascii="Courier" w:hAnsi="Courier"/>
          <w:color w:val="000000"/>
          <w:sz w:val="24"/>
          <w:szCs w:val="24"/>
        </w:rPr>
        <w:t>She and her colleagues perpetually face down intimidation and challenges to bring this critical coverage to RF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p dir="ltr"&gt;Hoja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p dir="ltr"&gt;&lt;span class="Object" id="OBJ_PREFIX_DWT5444_com_zimbra_url"&gt;&lt;span class="Object" id="OBJ_PREFIX_DWT5456_com_zimbra_url"&gt;&lt;a href="https://www.cnn.com/2018/11/14/asia/uyghur-china-xinjiang-interview-intl/index.html" rel="nofollow noopener noreferrer" target="_blank"&gt;Hoja&lt;/a&gt; and her colleagues in the Uyghur Service have been at the &lt;span class="Object" id="OBJ_PREFIX_DWT5445_com_zimbra_url"&gt;&lt;span class="Object" id="OBJ_PREFIX_DWT5457_com_zimbra_url"&gt;&lt;a href="https://www.rfa.org/english/news/uyghur/training-camps-09112017154343.html" rel="nofollow noopener noreferrer" target="_blank"&gt;forefront&lt;/a&gt; of coverage of the internment of, by credible estimates, more than 1 million Uyghurs and other Muslim minorities in the XUAR. Members of the service have received widespread &lt;span class="Object" id="OBJ_PREFIX_DWT5446_com_zimbra_url"&gt;&lt;span class="Object" id="OBJ_PREFIX_DWT5458_com_zimbra_url"&gt;&lt;a href="https://www.economist.com/china/2019/10/24/to-suppress-news-of-xinjiangs-gulag-china-threatens-uighurs-abroad" rel="nofollow noopener noreferrer" target="_blank"&gt;recognition&lt;/a&gt; for their contributions to reporting on the crisis. Hoja herself has reported on the &lt;span class="Object" id="OBJ_PREFIX_DWT5447_com_zimbra_url"&gt;&lt;span class="Object" id="OBJ_PREFIX_DWT5459_com_zimbra_url"&gt;&lt;a href="https://www.rfa.org/english/news/uyghur/crematoriums-06262018151126.html?searchterm:utf8:ustring=%20crematoria" rel="nofollow noopener noreferrer" target="_blank"&gt;construction of crematoria&lt;/a&gt; near the internment camps in the XUAR, the &lt;span class="Object" id="OBJ_PREFIX_DWT5448_com_zimbra_url"&gt;&lt;span class="Object" id="OBJ_PREFIX_DWT5460_com_zimbra_url"&gt;&lt;a href="https://www.rfa.org/english/news/uyghur/abuse-10302019142433.html?searchterm:utf8:ustring=%20gulchehra%20hoja" rel="nofollow noopener noreferrer" target="_blank"&gt;sterilization and sexual abuse&lt;/a&gt; of female detainees, and the &lt;span class="Object" id="OBJ_PREFIX_DWT5449_com_zimbra_url"&gt;&lt;span class="Object" id="OBJ_PREFIX_DWT5461_com_zimbra_url"&gt;&lt;a href="https://www.rfa.org/english/news/uyghur/children-11082018162416.html" rel="nofollow noopener noreferrer" target="_blank"&gt;situation facing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hildren&lt;/a&gt; whose parents have been detained. Hoja, along with at least five &lt;span class="Object" id="OBJ_PREFIX_DWT5450_com_zimbra_url"&gt;&lt;span class="Object" id="OBJ_PREFIX_DWT5462_com_zimbra_url"&gt;&lt;a href="https://www.theatlantic.com/international/archive/2019/03/radio-free-asia-uighur-service/583687/" rel="nofollow noopener noreferrer" target="_blank"&gt;other members of RFAs Courage in Journalism Award: Jessikka Aro of Finnish broadcaster &lt;span class="Object" id="OBJ_PREFIX_DWT5451_com_zimbra_url"&gt;&lt;span class="Object" id="OBJ_PREFIX_DWT5463_com_zimbra_url"&gt;&lt;a href="https://yle.fi/aihe/yleisradio" rel="nofollow noopener noreferrer" target="_blank"&gt;Yle&lt;/a&gt;; imprisoned Egyptian multimedia journalist Solafa Magdy; and Yakeen Bido, a freelance broadcast journalist in Syri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