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WASHINGTON s &lt;a href="http://www.rfa.org/tibetan/"&gt;Tibetan Service&lt;/a&gt; today launched its first &lt;a href="https://www.youtube.com/watch?v=JNgPnreV_cw#t=61"&gt;satellite television broadcast&lt;/a&gt;. The half-hour program airs daily at 6 p.m. in China</w:t>
      </w:r>
      <w:r>
        <w:rPr>
          <w:rFonts w:eastAsia="Courier" w:cs="Courier" w:ascii="Courier" w:hAnsi="Courier"/>
          <w:color w:val="000000"/>
          <w:sz w:val="24"/>
          <w:szCs w:val="24"/>
        </w:rPr>
        <w:t>With the launch of RFA Tibetan</w:t>
      </w:r>
      <w:r>
        <w:rPr>
          <w:rFonts w:eastAsia="Courier" w:cs="Courier" w:ascii="Courier" w:hAnsi="Courier"/>
          <w:b/>
          <w:bCs/>
          <w:color w:val="000000"/>
          <w:sz w:val="24"/>
          <w:szCs w:val="24"/>
        </w:rPr>
        <w:t xml:space="preserve"> said Libby Liu, President of Radio Free Asia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Since it began in December 1996, RFA</w:t>
      </w:r>
      <w:r>
        <w:rPr>
          <w:rFonts w:eastAsia="Courier" w:cs="Courier" w:ascii="Courier" w:hAnsi="Courier"/>
          <w:b/>
          <w:bCs/>
          <w:color w:val="000000"/>
          <w:sz w:val="24"/>
          <w:szCs w:val="24"/>
        </w:rPr>
        <w:t xml:space="preserve"> which broadcasts in the Uke, Amdo, and Kham dialects  longstanding crackdown on Tibetan protests, and political, religious, and human rights abuses throughout the Tibetan ethnic regions of China. Press freedom watchdog group &lt;a href="http://index.rsf.org/#!/"&gt;Reporters Without Borders&lt;/a&gt; considers China among the worlds Tibetan regions since they began in 200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services Myanmar, Mandarin, and Cantonese services, which also offer its audiences satellite television programmi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