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ibby Liu, President of Radio Free Asia (RFA), today issued the following statement about RFA’s decision to suspend in-country operations in Cambodia:</w:t>
      </w:r>
    </w:p>
    <w:p>
      <w:pPr>
        <w:pStyle w:val="PreformattedText"/>
        <w:bidi w:val="0"/>
        <w:spacing w:before="0" w:after="0"/>
        <w:jc w:val="left"/>
        <w:rPr/>
      </w:pPr>
      <w:r>
        <w:rPr/>
        <w:t>&lt;p class="normal"&gt;After  almost 20 years of bringing the Cambodian people independent, reliable  and trustworthy news and information from inside the country, Radio Free  Asia has regrettably been forced to close its Phnom Penh bureau. The  government’s relentless crackdown on independent voices in recent weeks  has made it impossible to keep the bureau open while guaranteeing the  integrity of RFA’s journalistic mission.It has become increasingly apparent that Prime Minister Hun Sun  has no intention of allowing free media to continue operating inside the  country ahead of the 2018 elections. The government has instead seized  on every opportunity to go after critics, political opponents, NGOs, and  independent media committed to reporting the truth. Using a thin  pretext of tax and administrative violations, authorities have closed  independent radio stations carrying RFA, Voice of America, and Voice of  Democracy. The government has forced The Cambodia Daily newspaper to close due to an extreme and punitive retroactive tax bill  and has kept its manager, Mr. Steele, from leaving the country under  threat of criminal charges. Authorities have been employing these same  tactics against RFA, despite our full cooperation at every step to  comply with all requests and our sincere efforts to register as a  licensed media company. Nevertheless, they have resorted to false  statements and increasingly threatening and intimidating rhetoric about  RFA, made mostly through leaked documents on government mouthpiece media  and random statements from different ministries. Facing  down intimidation is nothing new for RFA. Our journalists and  commentators have been threatened, jailed, and forced to leave the  country to avoid arrest or worse. But recent developments have  intensified to an unprecedented level, as Cambodia’s ruling party  shamelessly seeks to remove any obstacle or influence standing in its  way of achieving absolute power. Through  the years, Cambodian journalists working for RFA have risked their  lives to report on corruption, illegal logging, forced evictions,  bribery, labor disputes, and rights abuses, among other important  stories largely ignored by state-controlled media. Their hard work has  helped to build the foundation of RFA’s investigative, in-depth  journalism from the ground up and has earned us the trust of the  Cambodian people -- to whom we also owe our heartfelt gratitude. The  sacrifice and support of staff and audience alike reinforces the need  for RFA to keep Cambodia’s citizens informed, so they possess a more  complete and accurate picture of what’s happening in their  neighborhoods, their towns, and their villages. We hope that the  government will not persecute the individual brave Cambodians who worked  with us in retaliation for RFA’s efforts to bring reliable free press  to their countrymen and women.</w:t>
      </w:r>
    </w:p>
    <w:p>
      <w:pPr>
        <w:pStyle w:val="PreformattedText"/>
        <w:bidi w:val="0"/>
        <w:spacing w:before="0" w:after="0"/>
        <w:jc w:val="left"/>
        <w:rPr/>
      </w:pPr>
      <w:r>
        <w:rPr/>
        <w:t>&lt;p class="normal"&gt;RFA  stands resolved to stay true to its vital mission in Cambodia, now more  than ever, to go forward shining a light even in the darkest of hours.  RFA will keep reporting on the most important and censored issues and  events inside the country -- and we will continue to broadcast and  publish our programs, reports and content on shortwave radio, social  media, and on our website.</w:t>
      </w:r>
    </w:p>
    <w:p>
      <w:pPr>
        <w:pStyle w:val="PreformattedText"/>
        <w:bidi w:val="0"/>
        <w:spacing w:before="0" w:after="0"/>
        <w:jc w:val="left"/>
        <w:rPr/>
      </w:pPr>
      <w:r>
        <w:rPr/>
        <w:t>&lt;p class="normal"&gt;As  history has shown, dictators may rise and force their will on nations,  but the people will always seek truth in pursuit of freed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