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Radio Free Asia President Libby Liu today issued the following  statement on the two-year anniversary of the arrest of Uon Chhin and  Yeang Sothearin, two former RFA journalists in Cambodia, who still face  charges, including “espionage,” in connection with their work for RFA.  On Nov. 11, The Bangkok Post published Liu’s related &lt;a href="https://www.bangkokpost.com/opinion/opinion/1791569/hun-sens-media-witch-hunt-must-end"&gt;op-ed&lt;/a&gt;. Liu’s statement is as follows:</w:t>
      </w:r>
    </w:p>
    <w:p>
      <w:pPr>
        <w:pStyle w:val="PreformattedText"/>
        <w:bidi w:val="0"/>
        <w:spacing w:before="0" w:after="0"/>
        <w:jc w:val="left"/>
        <w:rPr/>
      </w:pPr>
      <w:r>
        <w:rPr/>
        <w:br/>
        <w:br/>
        <w:t>&lt;strong&gt;“For  two years, journalists Yeang Sothearin and Uon Chhin have been forced  to endure a never-ending nightmare at the hands of Cambodian  authorities. Their unjust prosecution is emblematic of the struggle for  press freedom and free expression in Cambodia. &lt;/strong&gt;</w:t>
      </w:r>
    </w:p>
    <w:p>
      <w:pPr>
        <w:pStyle w:val="PreformattedText"/>
        <w:bidi w:val="0"/>
        <w:spacing w:before="0" w:after="0"/>
        <w:jc w:val="left"/>
        <w:rPr/>
      </w:pPr>
      <w:r>
        <w:rPr/>
        <w:br/>
        <w:br/>
        <w:t>&lt;strong&gt;“On  the anniversary of their arrest – when Sothearin and Chhin’s ordeal  began – there is an opportunity to do the right thing by dropping the  unsubstantiated charges against them. Authorities can end a pointless  persecution of two proud journalists and rekindle some hope for a free  press in Cambodia.”&lt;/strong&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