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WASHINGTON s&lt;/a&gt; (RTDNA) announcement of RFA as the winner of a National Murrow Award for its &lt;span class="Object" id="OBJ_PREFIX_DWT2115_com_zimbra_url"&gt;&lt;a href="https://www.youtube.com/playlist?list=PLhpxddL0HGm41Vyx7DhhR2wuRPTwJ_NoB" rel="nofollow noopener noreferrer nofollow noopener noreferrer" target="_blank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ries&lt;/a&gt;. The series, made up of four short videos, focuses on issues in Chinas citizenry. This marks the second consecutive year RFA has won the prestigious a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trong&gt;s Mandarin Service deserves full credit for producing a unique series that has shed light on the Chinese economy and its true impact in China,s Managing Director for East Asia. &lt;strong&gt;Gray Rhino</w:t>
      </w:r>
      <w:r>
        <w:rPr>
          <w:rFonts w:eastAsia="Courier" w:cs="Courier" w:ascii="Courier" w:hAnsi="Courier"/>
          <w:color w:val="000000"/>
          <w:sz w:val="24"/>
          <w:szCs w:val="24"/>
        </w:rPr>
        <w:t>This award is a proud moment for all of us at RFA and is a reminder of the importance of investigative journalism in closed countries.s economic instability, RFA Mandari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y Rhinos financial and government sectors, and the countrys digital team has  provided clear, easy-to-understand analyses of complex issues that are  neglected in Chinese domestic media. As of &lt;span class="Object" id="OBJ_PREFIX_DWT2117_com_zimbra_date"&gt;October 2020, the series has reached nearly 400,000 views on YouTu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RF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men Against the State,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ackdow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he collective actions of wives of those held in custody at the time. Both of these award-winning productions were created by the Mandarin Services National Murrow A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