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IMMEDIATE RELEASEMay 1, 20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s &lt;a href="http://www.freedomhouse.org/report/freedom-press/freedom-press-2013"&gt;Freedom of the Press 2013&lt;/a&gt; report, which designated all six RFA broadcast countries </w:t>
      </w:r>
      <w:r>
        <w:rPr>
          <w:rFonts w:eastAsia="Courier" w:cs="Courier" w:ascii="Courier" w:hAnsi="Courier"/>
          <w:color w:val="000000"/>
          <w:sz w:val="24"/>
          <w:szCs w:val="24"/>
        </w:rPr>
        <w:t xml:space="preserve">as </w:t>
      </w:r>
      <w:r>
        <w:rPr>
          <w:rFonts w:eastAsia="Courier" w:cs="Courier" w:ascii="Courier" w:hAnsi="Courier"/>
          <w:b/>
          <w:bCs/>
          <w:color w:val="000000"/>
          <w:sz w:val="24"/>
          <w:szCs w:val="24"/>
        </w:rPr>
        <w:t xml:space="preserve">while citing some recent improvements in Bur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u said. s survey is the noticeable decline in Hong Kong</w:t>
      </w:r>
      <w:r>
        <w:rPr>
          <w:rFonts w:eastAsia="Courier" w:cs="Courier" w:ascii="Courier" w:hAnsi="Courier"/>
          <w:color w:val="000000"/>
          <w:sz w:val="24"/>
          <w:szCs w:val="24"/>
        </w:rPr>
        <w:t xml:space="preserve">It is also clear that Cambodia is approaching a free speech crisis, with its legal system used as an effective tool of repression of independent journalists and dissenting voi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s recent progress in media and political reforms offers fragile hop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eedom Houses dissolution of its censorship body and release of imprisoned bloggers and journalists led to it receiving the largest improvement in ranking and score worldw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China, the report observes the growing use of microblogs in sharing uncensored news among citizens, but also notes a crackdown on newspaper journalists and editors, as well as bloggers, especially during the November Party leadership transition. Hong Kong received a worse score than last year due to  access to information and several violent and technical attacks against reporters, websites, and media entitiess mission is to provide accurate and timely domestic news and information to Asian countries whose governments prohibit access to a free press. Guided by the core principles of freedom of expression and opinion, RFA serves its listeners by providing information critical for informed decision-making. Radio Free Asia has nine language services delivering content online and via the airwaves and satellite television into its six target countries (China, North Korea, Burma, Vietnam, Laos, and Cambodi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