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OR IMMEDIATE RELEASE: May 3, 2012 WASHINGTON s &lt;a class="external-link" href="http://www.freedomhouse.org/report/freedom-press/freedom-press-2012" target="_blank"&gt;2012 Freedom of the Press&lt;/a&gt; survey that classified all six of RFA</w:t>
      </w:r>
      <w:r>
        <w:rPr>
          <w:rFonts w:eastAsia="Courier" w:cs="Courier" w:ascii="Courier" w:hAnsi="Courier"/>
          <w:color w:val="000000"/>
          <w:sz w:val="24"/>
          <w:szCs w:val="24"/>
        </w:rPr>
        <w:t>Not Free</w:t>
      </w:r>
      <w:r>
        <w:rPr>
          <w:rFonts w:eastAsia="Courier" w:cs="Courier" w:ascii="Courier" w:hAnsi="Courier"/>
          <w:color w:val="000000"/>
          <w:sz w:val="24"/>
          <w:szCs w:val="24"/>
        </w:rPr>
        <w:t>Sadly, on World Press Freedom Day, there is little to celebrate in the countries into which Radio Free Asia broadcasts,</w:t>
      </w:r>
      <w:r>
        <w:rPr>
          <w:rFonts w:eastAsia="Courier" w:cs="Courier" w:ascii="Courier" w:hAnsi="Courier"/>
          <w:color w:val="000000"/>
          <w:sz w:val="24"/>
          <w:szCs w:val="24"/>
        </w:rPr>
        <w:t>For our listeners, as Freedom House</w:t>
      </w:r>
      <w:r>
        <w:rPr>
          <w:rFonts w:eastAsia="Courier" w:cs="Courier" w:ascii="Courier" w:hAnsi="Courier"/>
          <w:color w:val="000000"/>
          <w:sz w:val="24"/>
          <w:szCs w:val="24"/>
        </w:rPr>
        <w:t>Audiences turn to Radio Free Asia not only as a source of trusted news, but as a way to get closer to the truth and to each other, as well as having their voices heard.s survey found that despite the overall conditions for press freedoms improving elsewhere in Asia, RFA target countries</w:t>
      </w:r>
      <w:r>
        <w:rPr>
          <w:rFonts w:eastAsia="Courier" w:cs="Courier" w:ascii="Courier" w:hAnsi="Courier"/>
          <w:color w:val="000000"/>
          <w:sz w:val="24"/>
          <w:szCs w:val="24"/>
        </w:rPr>
        <w:t>most sophisticated system of media repression</w:t>
      </w:r>
      <w:r>
        <w:rPr>
          <w:rFonts w:eastAsia="Courier" w:cs="Courier" w:ascii="Courier" w:hAnsi="Courier"/>
          <w:color w:val="000000"/>
          <w:sz w:val="24"/>
          <w:szCs w:val="24"/>
        </w:rPr>
        <w:t>its drive to control both old and new sources of news and information through arrest and censorship.s mission is to provide accurate and timely news and information to Asian countries whose governments prohibit access to a free press. Guided by the core principles of freedom of expression and opinion, RFA serves its listeners by providing information critical for informed decision-making. Radio Free Asia has nine language services delivering content online and via the airwaves and satellite television into six countries: China, North Korea, Burma, Vietnam, Laos, and Cambodi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