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WASHINGTON s infamous secret labor detention camps for political prisoners and the horrendous human rights violations committed inside them. Based on a six-part investigative series RFAs e-book is available free for download on &lt;a href="https://itunes.apple.com/us/book/north-korean-prison-camps/id1072449084?mt=11"&gt;iTunes&lt;/a&gt;, &lt;a href="https://play.google.com/store/books/details/Jin_Seo_Lee_North_Korean_Prison_Camps?id=OqxUCwAAQBAJ"&gt;Google Play&lt;/a&gt;, and the RFA website</w:t>
      </w:r>
      <w:r>
        <w:rPr>
          <w:rFonts w:eastAsia="Courier" w:cs="Courier" w:ascii="Courier" w:hAnsi="Courier"/>
          <w:color w:val="000000"/>
          <w:sz w:val="24"/>
          <w:szCs w:val="24"/>
        </w:rPr>
        <w:t>In this in-depth look at one of the worl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lt;/strong&gt;said Libby Liu, President of RFA.&lt;strong&gt; s existence despite documentation and evidence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 on earth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ctrine. It is estimated that as many as 400,000 people have died in these camps from torture, starvation, disease, and execution. A United Nations commission on human rights in North Korea estimated in a 2014 report that between 80,000 and 120,000 political prisoners are still incarcerated in the c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ported by RFA</w:t>
      </w:r>
      <w:r>
        <w:rPr>
          <w:rFonts w:eastAsia="Courier" w:cs="Courier" w:ascii="Courier" w:hAnsi="Courier"/>
          <w:color w:val="000000"/>
          <w:sz w:val="24"/>
          <w:szCs w:val="24"/>
        </w:rPr>
        <w:t>less than animals.</w:t>
      </w:r>
      <w:r>
        <w:rPr>
          <w:rFonts w:eastAsia="Courier" w:cs="Courier" w:ascii="Courier" w:hAnsi="Courier"/>
          <w:color w:val="000000"/>
          <w:sz w:val="24"/>
          <w:szCs w:val="24"/>
        </w:rPr>
        <w:t>become devils ourselves.s second wife, Sung Hye-rim; Kang Chul-hwan, imprisoned for 10 years on a guilt-by-association charge; and Kim Hye-sook, who was imprisoned for 28 years without explan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