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s 2019 &lt;a href="https://www.newyorkfestivals.com/radio/"&gt;New York Festivals&lt;/a&gt; Radio Awards, an annual juried competition recognizing achievements in broadcast media. RFA</w:t>
      </w:r>
      <w:r>
        <w:rPr>
          <w:rFonts w:eastAsia="Courier" w:cs="Courier" w:ascii="Courier" w:hAnsi="Courier"/>
          <w:color w:val="000000"/>
          <w:sz w:val="24"/>
          <w:szCs w:val="24"/>
        </w:rPr>
        <w:t xml:space="preserve">Gray Rhinos financial sector and its risks for ordinary citizens. RFAs </w:t>
      </w:r>
      <w:r>
        <w:rPr>
          <w:rFonts w:eastAsia="Courier" w:cs="Courier" w:ascii="Courier" w:hAnsi="Courier"/>
          <w:b/>
          <w:bCs/>
          <w:color w:val="000000"/>
          <w:sz w:val="24"/>
          <w:szCs w:val="24"/>
        </w:rPr>
        <w:t xml:space="preserve">was a finalist in the same categ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aid Libby Liu, President of RFA. s Gray Rhino video series brings awareness to our audiences in China of the under-reported risks and landmines in the Chinese economy at a time when state-controlled media is pushing out misleading information. Chinese citizens themselves are experiencing first-hand the impact of economic insecurity, unemployment, corporate closures, and empty new housing sto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repressive conditions to make new lives for themselves elsew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eleased in February 2019, when many Chinese households were beginning to feel the negative effects of Chinas </w:t>
      </w:r>
      <w:r>
        <w:rPr>
          <w:rFonts w:eastAsia="Courier" w:cs="Courier" w:ascii="Courier" w:hAnsi="Courier"/>
          <w:b/>
          <w:bCs/>
          <w:color w:val="000000"/>
          <w:sz w:val="24"/>
          <w:szCs w:val="24"/>
        </w:rPr>
        <w:t xml:space="preserve">series took an in-depth look at major issues plaguing Chinas digital team provided clear, easy-to-understand analyses of complex issues that are not only neglected in Chinese domestic media, but also often left difficult to understand. As of June 2019, the series had about 375,000 views on YouTu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Korean Service</w:t>
      </w:r>
      <w:r>
        <w:rPr>
          <w:rFonts w:eastAsia="Courier" w:cs="Courier" w:ascii="Courier" w:hAnsi="Courier"/>
          <w:color w:val="000000"/>
          <w:sz w:val="24"/>
          <w:szCs w:val="24"/>
        </w:rPr>
        <w:t xml:space="preserve">North Korean Refugees in Canada experiences seeking refugee status in Canada. The series discussed the denial of refugee status to the North Korean defectors, gave practical advice for refugees from experts, and showed how North Korean refugees have adapted to life and changes in Canad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href="https://www.newyorkfestivals.com/worldsbestradio/2019/"&gt;Other winners&lt;/a&gt; at this years Khmer and Mandarin Services &lt;a href="https://www.rfa.org/about/releases/new-york-festival-2019-04102019121036.html?searchterm:utf8:ustring=%20new%20york%20festivals"&gt;also received&lt;/a&gt; honors at the 2019 &lt;a href="https://www.newyorkfestivals.com/tvfilm/main.php?p=2,38"&gt;New York Festivals TV and Film Awards&lt;/a&gt; earlier this ye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