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s 2019 &lt;a href="https://www.newyorkfestivals.com/tvfilm/main.php?p=2,38"&gt;New York Festivals&lt;/a&gt; TV and Film Awards for two documentaries. RFA Khmer Services 1997 cou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eived a Bronze Medal in the Human Rights category while the Mandarin Service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youtube.com/watch?v=5sUTBmOY7jU&amp;feature=youtu.be"&gt;Women against the State&lt;/a&gt;</w:t>
      </w:r>
      <w:r>
        <w:rPr>
          <w:rFonts w:eastAsia="Courier" w:cs="Courier" w:ascii="Courier" w:hAnsi="Courier"/>
          <w:color w:val="000000"/>
          <w:sz w:val="24"/>
          <w:szCs w:val="24"/>
        </w:rPr>
        <w:t>These video documentaries re-examine key historical events in Cambodia and China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reminders of the power authoritarian governments in Asia continue to exercise over press freedom and rule of law. For millions living in these countries, Radio Free Asia is a lifeline to the truth </w:t>
      </w:r>
      <w:r>
        <w:rPr>
          <w:rFonts w:eastAsia="Courier" w:cs="Courier" w:ascii="Courier" w:hAnsi="Courier"/>
          <w:color w:val="000000"/>
          <w:sz w:val="24"/>
          <w:szCs w:val="24"/>
        </w:rPr>
        <w:t>We are so proud of our Khmer and Mandarin Services for earning this recognition for their excellent work.</w:t>
      </w:r>
      <w:r>
        <w:rPr>
          <w:rFonts w:eastAsia="Courier" w:cs="Courier" w:ascii="Courier" w:hAnsi="Courier"/>
          <w:color w:val="000000"/>
          <w:sz w:val="24"/>
          <w:szCs w:val="24"/>
        </w:rPr>
        <w:t>Impunity or Justice</w:t>
      </w:r>
      <w:r>
        <w:rPr>
          <w:rFonts w:eastAsia="Courier" w:cs="Courier" w:ascii="Courier" w:hAnsi="Courier"/>
          <w:color w:val="000000"/>
          <w:sz w:val="24"/>
          <w:szCs w:val="24"/>
        </w:rPr>
        <w:t>Women against the States Mandarin Service highlights the lives of five women whose family members were arrested during Chin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9s safety and well-being. This special report follows these women and their quest for justice for their family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noteworthy &lt;a href="http://www.newyorkfestivals.com/winners/2019/index.php"&gt;winners&lt;/a&gt; at the NY Festivals this year include CNN, ESPN, VICE News, and RFA-sister network VO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