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WASHINGTON  websites, in addition to its English-language site.  These sites enhance the ability of audiences in restricted media  environments, including mainland China, to securely access RFA</w:t>
      </w:r>
      <w:r>
        <w:rPr>
          <w:rFonts w:eastAsia="Courier" w:cs="Courier" w:ascii="Courier" w:hAnsi="Courier"/>
          <w:color w:val="000000"/>
          <w:sz w:val="24"/>
          <w:szCs w:val="24"/>
        </w:rPr>
        <w:t>Radio  Free Asia</w:t>
      </w:r>
      <w:r>
        <w:rPr>
          <w:rFonts w:eastAsia="Courier" w:cs="Courier" w:ascii="Courier" w:hAnsi="Courier"/>
          <w:b/>
          <w:bCs/>
          <w:color w:val="000000"/>
          <w:sz w:val="24"/>
          <w:szCs w:val="24"/>
        </w:rPr>
        <w:t xml:space="preserve"> said Bay Fang, RFA</w:t>
      </w:r>
      <w:r>
        <w:rPr>
          <w:rFonts w:eastAsia="Courier" w:cs="Courier" w:ascii="Courier" w:hAnsi="Courier"/>
          <w:color w:val="000000"/>
          <w:sz w:val="24"/>
          <w:szCs w:val="24"/>
        </w:rPr>
        <w:t>With  the deadly Covid-19 pandemic and the abuse of information about it via  Chinas online content is blocked, or in Hong Kong where the growing  threat of surveillance can have a chilling effect on freedom of  information.</w:t>
      </w:r>
      <w:r>
        <w:rPr>
          <w:rFonts w:eastAsia="Courier" w:cs="Courier" w:ascii="Courier" w:hAnsi="Courier"/>
          <w:color w:val="000000"/>
          <w:sz w:val="24"/>
          <w:szCs w:val="24"/>
        </w:rPr>
        <w:t>RFA</w:t>
      </w:r>
      <w:r>
        <w:rPr>
          <w:rFonts w:eastAsia="Courier" w:cs="Courier" w:ascii="Courier" w:hAnsi="Courier"/>
          <w:b/>
          <w:bCs/>
          <w:color w:val="000000"/>
          <w:sz w:val="24"/>
          <w:szCs w:val="24"/>
        </w:rPr>
        <w:t xml:space="preserve"> said Sarah Aoun, Director of Technology at OT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 hosting .onion websites, RFA joins other news organizations such as the &lt;a href="https://www.bbc.com/news/technology-50150981"&gt;BBC&lt;/a&gt; and &lt;a href="https://www.dw.com/en/deutsche-welle-websites-now-accessible-via-tor-protocol/a-51338328"&gt;Deutsche Welle&lt;/a&gt; in making its content available on this secure network. In the months  since the coronavirus outbreak, RFA Mandarin has seen a boost in visits  to its website, along with sharp increases in the number of user  profiles following the services timely reports. These include RFAs &lt;a href="https://www.rfa.org/english/news/china/hongkong-police-01162020132158.html"&gt;pro-democracy movement&lt;/a&gt;, and the crackdown on ethnic minorities such as &lt;a href="https://www.rfa.org/english/news/special/locked-up-in-china/"&gt;Uyghurs&lt;/a&gt; and &lt;a href="https://www.rfa.org/english/news/tibet"&gt;Tibetans&lt;/a&gt;,  among other restricted issues. China</w:t>
      </w:r>
      <w:r>
        <w:rPr>
          <w:rFonts w:eastAsia="Courier" w:cs="Courier" w:ascii="Courier" w:hAnsi="Courier"/>
          <w:color w:val="000000"/>
          <w:sz w:val="24"/>
          <w:szCs w:val="24"/>
        </w:rPr>
        <w:t>the world</w:t>
      </w:r>
      <w:r>
        <w:rPr>
          <w:rFonts w:eastAsia="Courier" w:cs="Courier" w:ascii="Courier" w:hAnsi="Courier"/>
          <w:b/>
          <w:bCs/>
          <w:color w:val="000000"/>
          <w:sz w:val="24"/>
          <w:szCs w:val="24"/>
        </w:rPr>
        <w:t xml:space="preserve">  according to &lt;a href="https://www.freedomonthenet.org/report/freedom-on-the-net/2019/the-crisis-of-social-media"&gt;Freedom House&lt;/a&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FA privacy, Tor &lt;a href="https://www.torproject.org/about/history/"&gt;routes internet traffic through multiple servers&lt;/a&gt;,  encrypting it at each step. The Tor Project receives funding from a  number of organizations, including OTF, which became an independent  nonprofit organization in 2019 after operating as an RFA program for  seven years. (RFA and OTF are both funded through an annual grant from  the &lt;a href="https://www.usagm.gov/"&gt;U.S. Agency for Global Media&lt;/a&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