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br/>
        <w:br/>
        <w:t>WASHINGTON – Radio Free Asia (RFA) today announced the hiring of veteran journalist Min Lee Mitchell as its new Managing Director for East Asia. Mitchell will oversee RFA’s four language services for Chinese audiences (Mandarin, Tibetan, Cantonese, and Uyghur) and its Korean Service, broadcasting into North Korea.</w:t>
      </w:r>
    </w:p>
    <w:p>
      <w:pPr>
        <w:pStyle w:val="PreformattedText"/>
        <w:bidi w:val="0"/>
        <w:spacing w:before="0" w:after="0"/>
        <w:jc w:val="left"/>
        <w:rPr/>
      </w:pPr>
      <w:r>
        <w:rPr/>
        <w:br/>
        <w:br/>
        <w:t>“Min brings a great range of broadcasting expertise from her well-respected career as a reporter with Phoenix Television and Taiwanese media,” said Libby Liu, President of RFA. “She’ll be a strong addition to RFA’s news team leading our China and North Korea services. We are thrilled to have Min on board.”</w:t>
      </w:r>
    </w:p>
    <w:p>
      <w:pPr>
        <w:pStyle w:val="PreformattedText"/>
        <w:bidi w:val="0"/>
        <w:spacing w:before="0" w:after="0"/>
        <w:jc w:val="left"/>
        <w:rPr/>
      </w:pPr>
      <w:r>
        <w:rPr/>
        <w:br/>
        <w:br/>
        <w:t xml:space="preserve"> </w:t>
      </w:r>
    </w:p>
    <w:p>
      <w:pPr>
        <w:pStyle w:val="PreformattedText"/>
        <w:bidi w:val="0"/>
        <w:spacing w:before="0" w:after="0"/>
        <w:jc w:val="left"/>
        <w:rPr/>
      </w:pPr>
      <w:r>
        <w:rPr/>
        <w:br/>
        <w:br/>
        <w:t>“I’m proud to join Radio Free Asia’s talented team of journalists, who do great work in some of the world’s most challenging media environments,” Mitchell said. “I look forward to working for an organization with such a critical mandate of bringing free press to closed societies across Asia.”</w:t>
      </w:r>
    </w:p>
    <w:p>
      <w:pPr>
        <w:pStyle w:val="PreformattedText"/>
        <w:bidi w:val="0"/>
        <w:spacing w:before="0" w:after="0"/>
        <w:jc w:val="left"/>
        <w:rPr/>
      </w:pPr>
      <w:r>
        <w:rPr/>
        <w:br/>
        <w:br/>
        <w:t>As Managing Director for East Asia, Mitchell will work closely with the directors of five language services to manage the daily and long-term operations of RFA Mandarin, Tibetan, Cantonese, Uyghur, and Korean. She will focus on expanding the operations of these services to meet audience needs. Min reports to RFA’s Vice President of Programming, Parameswaran Ponnudurai.</w:t>
      </w:r>
    </w:p>
    <w:p>
      <w:pPr>
        <w:pStyle w:val="PreformattedText"/>
        <w:bidi w:val="0"/>
        <w:spacing w:before="0" w:after="0"/>
        <w:jc w:val="left"/>
        <w:rPr/>
      </w:pPr>
      <w:r>
        <w:rPr/>
        <w:br/>
        <w:br/>
        <w:t>Prior to becoming RFA’s Managing Director, Mitchell covered U.S. politics and global affairs as the Washington- and New York-based correspondent and news anchor for several major Chinese-language news organizations, including Hong Kong’s Phoenix Satellite Television and Taiwan Television, where she served as the organization’s D.C. bureau chief, and as a stringer for BBC Chinese News. In Taiwan, Mitchell also worked for Ming Sheng Daily News and as RFA’s Taipei stringer, providing daily headline coverage of news events. A native of Taiwan, Mitchell received a BA in Russian language and literature from National Chengchi University in Taipei. Mitchell holds a master’s degree in journalism from the University of Texas in Austi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