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SHINGTON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intless persecutions op-ed,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comes on the week of the two-year anniversary arrest of Yeang Sothearin  and Uon Chhin, who were taken into custody on Nov. 14, 2017. Though  their trial ended in August 2019 without a verdict, they still face &lt;a href="https://www.reuters.com/article/us-cambodia-media/cambodian-judge-orders-reinvestigation-of-spying-case-against-reporters-idUSKBN1WI052"&gt;charges&lt;/a&gt;, including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in connection for allegedly working for RFA after it was &lt;a href="https://cpj.org/2017/09/radio-free-asia-suspends-operations-in-cambodia.php"&gt;forced to close&lt;/a&gt; its Phnom Penh bureau in September 2017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strong&gt; &lt;/strong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strong&gt;espionage,s finest journalists are snared by a government assault on free  expression,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rosecution of Chhin, a cameraman, and Sothearin, an editor and anchor, has proceeded despite a dearth of evidence. &lt;/strong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rong&gt; &lt;/strong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strong&gt;cherishes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strong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othearin  and Chhin were freed on bail in August 2018, after being detained nine  months. But Cambodian authorities still pursued their prosecution and  they were put &lt;a href="https://www.washingtonpost.com/opinions/global-opinions/in-cambodia-journalism-has-become-a-crime/2019/08/23/52e57b0c-afb9-11e9-bc5c-e73b603e7f38_story.html?tid=lk_inline_manual_9"&gt;on trial&lt;/a&gt; in the summer of 2019. In May 2019, after &lt;a href="https://rsf.org/en/news/two-cambodian-journalists-arrested-two-others-about-go-trial"&gt;Reporters Without Borders&lt;/a&gt; referred the case to the United Nations Working Group on Arbitrary Detention, the group concluded that their detention was &lt;a href="https://www.ohchr.org/Documents/Issues/Detention/Opinions/Session84/A_HRC_WGAD_2019_3.pdf"&gt;unmerited&lt;/a&gt;.  After their verdict was delayed twice following the conclusion of their  trial in early August 2019, on Oct. 3, the presiding judge ordered a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uch as  Amnesty International, IFEX and a number of Cambodian NGOs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markey.senate.gov/imo/media/doc/Cambodia%20opposition%20party%20members%202019.pdf"&gt;judicial harassment&lt;/a&gt;s ordeal. The two men recently &lt;a href="https://www.rfa.org/english/news/cambodia/appeal-10172019172853.html"&gt;appealed&lt;/a&gt; the decision to reinvestigate their cas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