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WASHINGTON s (RFA) Uyghur Service journalist Gulchehra Hoja last night  received a Magnitsky Human Rights Award at a &lt;a href="https://www.youtube.com/watch?v=-svElzDHyJg"&gt;ceremony in London&lt;/a&gt; for her reporting on the &lt;a href="https://www.economist.com/china/2019/10/24/to-suppress-news-of-xinjiangs-gulag-china-threatens-uighurs-abroad"&gt;ongoing humanitarian and human rights crisis&lt;/a&gt; in China</w:t>
      </w:r>
      <w:r>
        <w:rPr>
          <w:rFonts w:eastAsia="Courier" w:cs="Courier" w:ascii="Courier" w:hAnsi="Courier"/>
          <w:color w:val="000000"/>
          <w:sz w:val="24"/>
          <w:szCs w:val="24"/>
        </w:rPr>
        <w:t>Gulchehra  and RFAs Uyghur region,</w:t>
      </w:r>
      <w:r>
        <w:rPr>
          <w:rFonts w:eastAsia="Courier" w:cs="Courier" w:ascii="Courier" w:hAnsi="Courier"/>
          <w:color w:val="000000"/>
          <w:sz w:val="24"/>
          <w:szCs w:val="24"/>
        </w:rPr>
        <w:t xml:space="preserve">We must also remember the extraordinary pressure facing her and her  fellow journalists in RFA Uyghur, as Chinese authorities have targeted  their family members in China in retali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Hoja said, s Far West for the Uyghurs. My colleagues and I  know that no matter the obstacles or the adversity we face, it is  crucial that we continue to reveal the truth.s Uyghur Service, &lt;a href="https://www.cnn.com/2018/11/14/asia/uyghur-china-xinjiang-interview-intl/index.html"&gt;Hoja&lt;/a&gt; has been at the &lt;a href="https://www.rfa.org/english/news/uyghur/training-camps-09112017154343.html"&gt;forefront&lt;/a&gt; of coverage of the internment of, by many estimates, more than 1  million Uyghurs and other Muslim minorities in the XUAR. RFA, the only  outlet outside China that has a Uyghur-language service, has received  wide recognition for first reporting on the mass internments and related  developments in the XUAR. The Economist recently published &lt;a href="https://www.economist.com/leaders/2019/10/24/knowledge-of-chinas-gulag-owes-much-to-american-backed-radio"&gt;an editorial&lt;/a&gt; noting RFA</w:t>
      </w:r>
      <w:r>
        <w:rPr>
          <w:rFonts w:eastAsia="Courier" w:cs="Courier" w:ascii="Courier" w:hAnsi="Courier"/>
          <w:color w:val="000000"/>
          <w:sz w:val="24"/>
          <w:szCs w:val="24"/>
        </w:rPr>
        <w:t>to penetrate China</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Hoja  began her career in journalism in the XUAR with Chinese state media.  But when she first heard RFA</w:t>
      </w:r>
      <w:r>
        <w:rPr>
          <w:rFonts w:eastAsia="Courier" w:cs="Courier" w:ascii="Courier" w:hAnsi="Courier"/>
          <w:color w:val="000000"/>
          <w:sz w:val="24"/>
          <w:szCs w:val="24"/>
        </w:rPr>
        <w:t>orphaneds Uyghur Service&lt;/a&gt; who have family members in China who are missing, detained, or jailed in retaliation for these RFA journalistss honorees included Maria Ressa, co-founder and CEO of  the media outlet Rappler, and the late Jamal Kashoggi, a Washington Post contributing  columnist and critic of the Saudi government, who was slain in the  Saudi consulate in Istanbul in 2018. Past winners of the Magnitsky Award  have included journalists from Radio Free Europe, Bellingcat, and MBK  Media. This instance marks the first time a journalist from RFA has been  recognize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