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dir="ltr"&gt;WASHINGTON -- Ahead of World Press Freedom Day, &lt;span class="Object" id="OBJ_PREFIX_DWT533_com_zimbra_url"&gt;&lt;span class="Object" id="OBJ_PREFIX_DWT539_com_zimbra_url"&gt;&lt;a href="https://www.rfa.org/english/" rel="nofollow noopener noreferrer" target="_blank"&gt;Radio Free Asia&lt;/a&gt; (RFA) President Bay Fang shares insights on how, during the global coronavirus crisis, journalism 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new commentary piec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ng states. Read the full commentary &lt;span class="Object" id="OBJ_PREFIX_DWT534_com_zimbra_url"&gt;&lt;span class="Object" id="OBJ_PREFIX_DWT540_com_zimbra_url"&gt;&lt;a href="https://www.rfa.org/english/commentaries/rfa-journalism-04282020110623.html" rel="nofollow noopener noreferrer" target="_blank"&gt;HERE&lt;/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