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Radio Free Asia’s shocking &lt;a href="http://www.youtube.com/watch?v=zrv78nG9R04" target="_blank"&gt;video&lt;/a&gt; exposé on China’s black market production of “gutter oil” has gone viral  on social media and websites around the world. The video, part of   RFA’s &lt;a href="http://www.rfa.org/english/news/special/foodsafety/Home.html" target="_blank"&gt;investigative series&lt;/a&gt; on food safety in China, has reached more than 1.3 million views on  YouTube, while news organizations, bloggers, and social media users have  picked it up and shared it online with their audiences, networks, and  friends.</w:t>
      </w:r>
    </w:p>
    <w:p>
      <w:pPr>
        <w:pStyle w:val="PreformattedText"/>
        <w:bidi w:val="0"/>
        <w:spacing w:before="0" w:after="0"/>
        <w:jc w:val="left"/>
        <w:rPr/>
      </w:pPr>
      <w:r>
        <w:rPr/>
        <w:br/>
        <w:br/>
        <w:t xml:space="preserve">“China’s ongoing struggle with food safety is obviously an issue of major concern for our audience in China, as well as people around the world,” said Libby Liu, President of Radio Free Asia. “The popularity of RFA’s video demonstrates the want and need for  investigative reporting, especially in places that, like China,  aggressively restrict press freedoms.” </w:t>
      </w:r>
    </w:p>
    <w:p>
      <w:pPr>
        <w:pStyle w:val="PreformattedText"/>
        <w:bidi w:val="0"/>
        <w:spacing w:before="0" w:after="0"/>
        <w:jc w:val="left"/>
        <w:rPr/>
      </w:pPr>
      <w:r>
        <w:rPr/>
        <w:br/>
        <w:br/>
        <w:t>The  video, originally produced by RFA’s Cantonese Service, shows rare  footage of China’s black market production of “gutter oil.” The  substance is first harvested as a waste product from grease traps and  sewers before being processed in plants that mix it with animal fat and  other products. The finished product is eventually sold to street food  vendors, restaurants, and hotels to be used as cooking oil. RFA’s “&lt;a href="http://www.rfa.org/english/news/special/foodsafety/Home.html" target="_blank"&gt;Poisoned at the Source&lt;/a&gt;,”  the series in which the exposé first appeared, gives an up-close  glimpse into food production in China, focusing on practices in  Guangdong Province. The series includes videos on the making and selling  of &lt;a href="http://www.youtube.com/watch?v=YnI7fsb3xdg&amp;feature=youtu.be" target="_blank"&gt;bogus soy milk&lt;/a&gt;, the use of &lt;a href="http://youtu.be/yOEI4-8B-ys" target="_blank"&gt;toxic waste as a fertilizer&lt;/a&gt; for commercial farming, and practices at an &lt;a href="http://youtu.be/u0E4Zb33WFs" target="_blank"&gt;illegal slaughterhouse&lt;/a&gt;.  From deadly infant formula to the discovery of thousands of dead pigs  floating in a major river near Shanghai earlier this year, Chinese  consumers increasingly worry whether the food on their tables is safe to  eat, as do consumers and authorities in many countries to which China  exports.</w:t>
      </w:r>
    </w:p>
    <w:p>
      <w:pPr>
        <w:pStyle w:val="PreformattedText"/>
        <w:bidi w:val="0"/>
        <w:spacing w:before="0" w:after="0"/>
        <w:jc w:val="left"/>
        <w:rPr/>
      </w:pPr>
      <w:r>
        <w:rPr/>
        <w:br/>
        <w:br/>
        <w:t>RFA’s video has been posted on popular social media site &lt;a href="http://www.reddit.com/r/videos/comments/1ph3az/this_video_of_chinese_street_food_made_from/" target="_blank"&gt;Reddit&lt;/a&gt;,  in addition to Facebook, Google+, and Twitter, where the hashtag term  “#GutterOil” was trending at one point among last week’s most popular  topics. News sites and blogs featuring RFA’s video include Washington Post’s &lt;a href="http://www.washingtonpost.com/blogs/worldviews/wp/2013/10/28/you-may-never-eat-street-food-in-china-again-after-watching-this-video/" target="_blank"&gt;World Views blog&lt;/a&gt;, &lt;a href="http://www.theatlanticcities.com/technology/2013/10/warning-expose-chinas-gutter-oil-black-market-will-churn-your-stomach/7410/" target="_blank"&gt;The Atlantic&lt;/a&gt;, &lt;a href="http://news.msn.com/this-expos%C3%A9-of-chinas-gutter-oil-black-market-will-churn-your-stomach" target="_blank"&gt;Reuters&lt;/a&gt;, &lt;a href="http://www.mediaite.com/tv/the-making-of-gutter-oil-expose-reveals-horrid-origins-of-chinese-cooking-products/" target="_blank"&gt;Mediaite&lt;/a&gt;, &lt;a href="http://national.dwnews.com/news/2013-10-30/59342168.html" target="_blank"&gt;Duo Wei News&lt;/a&gt;, &lt;a href="http://singaporeseen.stomp.com.sg/singaporeseen/this-urban-jungle/you-might-never-eat-food-in-china-again-cooking-oil-comes-from-sewers" target="_blank"&gt;Straits Times&lt;/a&gt;, &lt;a href="http://www.koreatimes.co.kr/www/news/world/2013/11/182_145487.html" target="_blank"&gt;Korea Times&lt;/a&gt;, &lt;a href="http://www.haohaoreport.com/china-news/a-look-into-how-gutter-oil-production-is-rife-in-china" target="_blank"&gt;HoaHoa Report&lt;/a&gt;, and &lt;a href="http://www.takepart.com/article/2013/10/31/sustainability-gone-awry-chinas-gutter-oil-industry" target="_blank"&gt;Take Part&lt;/a&gt;, among many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