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IMMEDIATE RELEASEMarch 30, 2010 Washington, DC s Great Firewall temporarily blocked all Google searches in China, due to an unintentional association with the long-censored ter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ccording to Google, the phra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hich began appearing in the URLs statement went on to explain that in China these search results are being blocked due to the presence of the lette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because they are associated with Radio Free Asia. s repressive control of the Internet and free speech for its citizens,</w:t>
      </w:r>
      <w:r>
        <w:rPr>
          <w:rFonts w:eastAsia="Courier" w:cs="Courier" w:ascii="Courier" w:hAnsi="Courier"/>
          <w:color w:val="000000"/>
          <w:sz w:val="24"/>
          <w:szCs w:val="24"/>
        </w:rPr>
        <w:t>The sensitivity of Chinarfa</w:t>
      </w:r>
      <w:r>
        <w:rPr>
          <w:rFonts w:eastAsia="Courier" w:cs="Courier" w:ascii="Courier" w:hAnsi="Courier"/>
          <w:color w:val="000000"/>
          <w:sz w:val="24"/>
          <w:szCs w:val="24"/>
        </w:rPr>
        <w:t>It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