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SHINGTON s development, we hope all charges against them are dropped and their case is immediately dismiss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