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ASHINGTON s award-winning resident political cartoonist, known to many  by his pen name </w:t>
      </w:r>
      <w:r>
        <w:rPr>
          <w:rFonts w:eastAsia="Courier" w:cs="Courier" w:ascii="Courier" w:hAnsi="Courier"/>
          <w:b/>
          <w:bCs/>
          <w:color w:val="000000"/>
          <w:sz w:val="24"/>
          <w:szCs w:val="24"/>
        </w:rPr>
        <w:t>The 60 illustrations, caricatures, and  cartoons included in the latest volume, titled s Take on Hong Kong, the Uyghurs, and More,s knack for commenting on complex newsworthy topics through wit and humor. This edition homes in on the &lt;a href="https://www.rfa.org/english/news/uyghur"&gt;ongoing human rights abuses&lt;/a&gt; in Chinas  journalists and language services. The e-book is available free to  download on &lt;a href="https://books.apple.com/us/book/eyes-on-china-cartoonists-take-on-hong-kong-uyghurs/id1493018048?ls=1"&gt;iTunes&lt;/a&gt;, &lt;a href="https://play.google.com/store/books/details/Radio_Free_Asia_Eyes_on_China_A_Cartoonist_s_Take?id=EVLHDwAAQBAJ"&gt;Google Play&lt;/a&gt;, and on RFA</w:t>
      </w:r>
      <w:r>
        <w:rPr>
          <w:rFonts w:eastAsia="Courier" w:cs="Courier" w:ascii="Courier" w:hAnsi="Courier"/>
          <w:color w:val="000000"/>
          <w:sz w:val="24"/>
          <w:szCs w:val="24"/>
        </w:rPr>
        <w:t>Rebel  Pepper uses his trademark brand of political and social satire to focus  on the pressing issues of the day for Radio Free Asia</w:t>
      </w:r>
      <w:r>
        <w:rPr>
          <w:rFonts w:eastAsia="Courier" w:cs="Courier" w:ascii="Courier" w:hAnsi="Courier"/>
          <w:b/>
          <w:bCs/>
          <w:color w:val="000000"/>
          <w:sz w:val="24"/>
          <w:szCs w:val="24"/>
        </w:rPr>
        <w:t xml:space="preserve"> said RFA President Bay Fang.  s pro-democracy protests and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Wang grew up in  China, where he began producing artwork on the many </w:t>
      </w:r>
      <w:r>
        <w:rPr>
          <w:rFonts w:eastAsia="Courier" w:cs="Courier" w:ascii="Courier" w:hAnsi="Courier"/>
          <w:b/>
          <w:bCs/>
          <w:color w:val="000000"/>
          <w:sz w:val="24"/>
          <w:szCs w:val="24"/>
        </w:rPr>
        <w:t xml:space="preserve">subjects  deemed taboo by the ruling Communist Party. The severe restrictions on  freedom to discuss certain political topics stifled his creativity, and  his cartoons drew the ire of party officials. Wang was forced to leave  his native China for Japan in 2014, before moving to Washington, D.C.,  where he started working for RFA in 201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aid Wang. s  my hope that through my work in this e-book more people can learn about  the hugely significant issues that the Chinese government, and other  repressive governments in Asia, try so hard to keep hidden.s artwork, </w:t>
      </w:r>
      <w:r>
        <w:rPr>
          <w:rFonts w:eastAsia="Courier" w:cs="Courier" w:ascii="Courier" w:hAnsi="Courier"/>
          <w:b/>
          <w:bCs/>
          <w:color w:val="000000"/>
          <w:sz w:val="24"/>
          <w:szCs w:val="24"/>
        </w:rPr>
        <w:t>in December 2017, for which Wang was awarded  the &lt;a href="https://www.spj.org/"&gt;Society of Professional Journalistss cartoons have also been featured in the Japanese edition of Newsweek, Index of Censorship and China Digital Tim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