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IMMEDIATE RELEASEJuly 11, 2011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s Holiness commends RFA for educating those wh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 s 15th anniversary year to staff from all nine RFA language services, commending them for delivering a free press to closed societies. Also during the visit, the Nobel Peace Prize laureate was interviewed by RFAs Tibetan, Mandarin, Cantonese, and Uyghur services.In his address to RFA</w:t>
      </w:r>
      <w:r>
        <w:rPr>
          <w:rFonts w:eastAsia="Courier" w:cs="Courier" w:ascii="Courier" w:hAnsi="Courier"/>
          <w:color w:val="000000"/>
          <w:sz w:val="24"/>
          <w:szCs w:val="24"/>
        </w:rPr>
        <w:t>extremely helpful</w:t>
      </w:r>
      <w:r>
        <w:rPr>
          <w:rFonts w:eastAsia="Courier" w:cs="Courier" w:ascii="Courier" w:hAnsi="Courier"/>
          <w:color w:val="000000"/>
          <w:sz w:val="24"/>
          <w:szCs w:val="24"/>
        </w:rPr>
        <w:t>educate people who have no freedom of information.</w:t>
      </w:r>
      <w:r>
        <w:rPr>
          <w:rFonts w:eastAsia="Courier" w:cs="Courier" w:ascii="Courier" w:hAnsi="Courier"/>
          <w:color w:val="000000"/>
          <w:sz w:val="24"/>
          <w:szCs w:val="24"/>
        </w:rPr>
        <w:t xml:space="preserve">brotherss exclusive interview was webcast live on its Mandarin and Tibetan sites, and made available online and via shortwave and satellite to listeners in China. The Nobel laureate is in Washington for the 11-day Buddhist Kalachakra ritual, which concludes this week.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