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s Appeals Court  today. The two were arrested after RFA was forced to close its Phnom  Penh bureau in the fall of 2017. RFA President Bay Fang made the  following statem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  decision is a disappointment. The legal limbo that Uon Chhin and Yeang  Sothearin have endured for more than two years still drags on, as does  the threat of long prison terms. Cambodian authorities should heed what  the international community is telling them: This legal process is  deeply unfair and undermines the principles of free expression and  respect for a free press that are enshrined in Cambodia</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