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WASHINGTON s (RFA) board of directors has appointed  Bay Fang as the company</w:t>
      </w:r>
      <w:r>
        <w:rPr>
          <w:rFonts w:eastAsia="Courier" w:cs="Courier" w:ascii="Courier" w:hAnsi="Courier"/>
          <w:color w:val="000000"/>
          <w:sz w:val="24"/>
          <w:szCs w:val="24"/>
        </w:rPr>
        <w:t>Bay Fang is an excellent choice to lead Radio Free Asia,</w:t>
      </w:r>
      <w:r>
        <w:rPr>
          <w:rFonts w:eastAsia="Courier" w:cs="Courier" w:ascii="Courier" w:hAnsi="Courier"/>
          <w:color w:val="000000"/>
          <w:sz w:val="24"/>
          <w:szCs w:val="24"/>
        </w:rPr>
        <w:t>She brings rich expertise in journalism and foreign policy to ensure RFA fulfills its crucial mission in spite of overwhelming challenges throughout the region.  Radio Free Asia leads the world in exposing atrocities in Xinjiang, Tibet, North Korea and throughout Southeast Asia. RFA is a lifeline for people living under repression -- giving them the truth and a voice.</w:t>
      </w:r>
      <w:r>
        <w:rPr>
          <w:rFonts w:eastAsia="Courier" w:cs="Courier" w:ascii="Courier" w:hAnsi="Courier"/>
          <w:color w:val="000000"/>
          <w:sz w:val="24"/>
          <w:szCs w:val="24"/>
        </w:rPr>
        <w:t>Is brave journalists and expand the organization</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ang has served as RFAs strategic journalistic initiatives and held responsibilities relating essentially to all sectors of RFA operations. Fangs means of skirting international sanctions through forced overseas labor around the world, and numerous multimedia projects showcasing RFAs influence in Southeast Asia&lt;/a&gt;, the surveillance state in the Uyghur and Tibetan regions, and the legacy of the 1989 Tiananmen Square massacre. In addition she edited and helped to produce the award-winning e-book featuring the work of RFA resident political cartoonist Rebel Pepper, which received the &lt;span style="text-decoration: underline;"&gt;&lt;a href="https://www.rfa.org/about/releases/rebel-pepper-04252018063549.html"&gt;Sigma Delta Chi award&lt;/a&gt; by the Society of Professional Journalis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longtime journalist and former diplomat, Fang has served as a Deputy Assistant Secretary of State, overseeing public diplomacy and public affairs for Europe and Eurasia. Her 20-plus-year career in journalism includes serving as the Diplomatic Correspondent for the Chicago Tribune, and covering the wars in Afghanistan (2001-2002) and Iraq (2003-2004) for U.S. News and World Report magazine. She started her career as the Beijing Bureau Chief for US News &amp;amp; World Report, where she won the Robert F. Kennedy Journalism Award for her story "China's Stolen Wives." Fang earned her undergraduate degree at Harvard University, and was a Fulbright scholar in Hong Kong and a visiting fellow at Oxford Universit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