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 target="_blank"&gt;Radio Free Asia&lt;/a&gt; (RFA) last night  won a top award for its e-book on the Tiananmen Square crackdown in  1989 in the category of innovative production technology at this year’s  International Media Excellence Awards, held by the Association of  International Broadcasters (AIB). The award was announced at a ceremony,  also known as the AIBs, in London.</w:t>
      </w:r>
    </w:p>
    <w:p>
      <w:pPr>
        <w:pStyle w:val="PreformattedText"/>
        <w:bidi w:val="0"/>
        <w:spacing w:before="0" w:after="0"/>
        <w:jc w:val="left"/>
        <w:rPr/>
      </w:pPr>
      <w:r>
        <w:rPr/>
        <w:br/>
        <w:br/>
        <w:t>“This  award puts a spotlight on an event that Chinese censors have attempted  to blot out in the mainland for more than 24 years,” said Libby Liu, President of RFA.  “This recognition also underscores Radio Free Asia’s hard work getting accurate news in difficult media environments.</w:t>
      </w:r>
    </w:p>
    <w:p>
      <w:pPr>
        <w:pStyle w:val="PreformattedText"/>
        <w:bidi w:val="0"/>
        <w:spacing w:before="0" w:after="0"/>
        <w:jc w:val="left"/>
        <w:rPr/>
      </w:pPr>
      <w:r>
        <w:rPr/>
        <w:br/>
        <w:br/>
        <w:t xml:space="preserve"> </w:t>
      </w:r>
    </w:p>
    <w:p>
      <w:pPr>
        <w:pStyle w:val="PreformattedText"/>
        <w:bidi w:val="0"/>
        <w:spacing w:before="0" w:after="0"/>
        <w:jc w:val="left"/>
        <w:rPr/>
      </w:pPr>
      <w:r>
        <w:rPr/>
        <w:br/>
        <w:br/>
        <w:t>“Radio  Free Asia is thrilled to be honored this year at the AIBs among some of  the world’s greatest journalists and news organizations.”</w:t>
      </w:r>
    </w:p>
    <w:p>
      <w:pPr>
        <w:pStyle w:val="PreformattedText"/>
        <w:bidi w:val="0"/>
        <w:spacing w:before="0" w:after="0"/>
        <w:jc w:val="left"/>
        <w:rPr/>
      </w:pPr>
      <w:r>
        <w:rPr/>
        <w:br/>
        <w:br/>
        <w:t>Marking the 24th anniversary of the June 4, 1989, crackdown on pro-democracy demonstrators in Beijing, RFA–in close collaboration with the Broadcasting Board of Governors’ &lt;a href="http://www.innovation-series.com/" target="_blank"&gt;Office of Digital and Design Innovation&lt;/a&gt; (ODDI)–launched &lt;a href="http://www.rfa.org/english/bookshelf" target="_blank"&gt;Remembering Tiananmen&lt;/a&gt;, an interactive e-book in Mandarin and English, in June of this year. Consisting of multimedia content and eyewitness accounts, the  digital-format publication recounts the demonstrations and eventual  dead-of-night crackdown near Tiananmen Square that left an unknown  number of people dead in China’s capital.</w:t>
      </w:r>
    </w:p>
    <w:p>
      <w:pPr>
        <w:pStyle w:val="PreformattedText"/>
        <w:bidi w:val="0"/>
        <w:spacing w:before="0" w:after="0"/>
        <w:jc w:val="left"/>
        <w:rPr/>
      </w:pPr>
      <w:r>
        <w:rPr/>
        <w:br/>
        <w:br/>
        <w:t>The  e-book comprises rare video footage, audio recordings, photographs, and  a timeline of events, as well as a detailed account by RFA Executive  Editor Dan Southerland, then the Beijing bureau chief for The Washington Post,  who covered the events on the ground with a team of reporters. Also  included are interviews with surviving student leaders who discuss the  demonstrations that began in mid-April and grew to about a million  people in May. The publication’s section titled “Where Are They Now?”  focuses on the lives of these student leaders and other central figures  since the 1989 crackdown. The English version is available to iPad  users. The Mandarin version is available in all e-book formats: PDF,  EPUB, Kindle, and iPad.</w:t>
      </w:r>
    </w:p>
    <w:p>
      <w:pPr>
        <w:pStyle w:val="PreformattedText"/>
        <w:bidi w:val="0"/>
        <w:spacing w:before="0" w:after="0"/>
        <w:jc w:val="left"/>
        <w:rPr/>
      </w:pPr>
      <w:r>
        <w:rPr/>
        <w:br/>
        <w:br/>
        <w:t>Other  winners this year at the AIBs include RFA’s sister broadcaster, Radio  Free Europe/Radio Liberty, CNN, BBC World Service, BBC Persian, Channel  4, Radio Taiwan International, and ChannelNews As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