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adio Free Asias Ordeal, Escap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Video Part of  Series that Showcases Survivors</w:t>
      </w:r>
      <w:r>
        <w:rPr>
          <w:rFonts w:eastAsia="Courier" w:cs="Courier" w:ascii="Courier" w:hAnsi="Courier"/>
          <w:color w:val="000000"/>
          <w:sz w:val="24"/>
          <w:szCs w:val="24"/>
        </w:rPr>
        <w:t xml:space="preserve"> On International Women</w:t>
      </w:r>
      <w:r>
        <w:rPr>
          <w:rFonts w:eastAsia="Courier" w:cs="Courier" w:ascii="Courier" w:hAnsi="Courier"/>
          <w:color w:val="000000"/>
          <w:sz w:val="24"/>
          <w:szCs w:val="24"/>
        </w:rPr>
        <w:t>&lt;a href="http://www.rfa.org/english/breaking-free/videocostofliving.html"&gt;Vietnam: Cost of Living&lt;/a&gt;</w:t>
      </w:r>
      <w:r>
        <w:rPr>
          <w:rFonts w:eastAsia="Courier" w:cs="Courier" w:ascii="Courier" w:hAnsi="Courier"/>
          <w:color w:val="000000"/>
          <w:sz w:val="24"/>
          <w:szCs w:val="24"/>
        </w:rPr>
        <w:t>&lt;a href="http://www.rfa.org/english/breaking-free/"&gt;Breaking Free: Stories of escape from traffickers&lt;/a&gt;.</w:t>
      </w:r>
      <w:r>
        <w:rPr>
          <w:rFonts w:eastAsia="Courier" w:cs="Courier" w:ascii="Courier" w:hAnsi="Courier"/>
          <w:color w:val="000000"/>
          <w:sz w:val="24"/>
          <w:szCs w:val="24"/>
        </w:rPr>
        <w:t>On  International Women</w:t>
      </w:r>
      <w:r>
        <w:rPr>
          <w:rFonts w:eastAsia="Courier" w:cs="Courier" w:ascii="Courier" w:hAnsi="Courier"/>
          <w:b/>
          <w:bCs/>
          <w:color w:val="000000"/>
          <w:sz w:val="24"/>
          <w:szCs w:val="24"/>
        </w:rPr>
        <w:t xml:space="preserve"> &lt;/strong&gt;said Libby Liu, President of RFA.&lt;strong&gt; s essential that their stories are told so others can learn.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s  toughest media environments is essential to the business of informing  people who lack free press and free speech.s story is not unique, as many women are unwittingly tricked into  trafficking by family members promising a better life. Xuan now works  with police and anti-trafficking groups to help the other women and  girls she met in Malaysia during her orde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he  video is part of a larger series called "Breaking Free: Stories of  escape from traffickers," which focuses on the issue of human  trafficking in China and Southeast Asia, including forced labor at  fisheries, abuse of undocumented workers, and the bride market. The  series explores various ways survivors of trafficking have escaped  enslavement and possible solutions to the widespread problem. These  include the essential role of local NGOs and the need for the outspoken  testimony of survivors to bring light to these situations and to the  means by which people are trafficked. RFA's series -- published in the  English, Khmer, Vietnamese and Burmese languages -- also includes  several animated videos and provides links to RFA</w:t>
      </w:r>
      <w:r>
        <w:rPr>
          <w:rFonts w:eastAsia="Courier" w:cs="Courier" w:ascii="Courier" w:hAnsi="Courier"/>
          <w:color w:val="000000"/>
          <w:sz w:val="24"/>
          <w:szCs w:val="24"/>
        </w:rPr>
        <w:t>Breaking Free</w:t>
      </w:r>
      <w:r>
        <w:rPr>
          <w:rFonts w:eastAsia="Courier" w:cs="Courier" w:ascii="Courier" w:hAnsi="Courier"/>
          <w:color w:val="000000"/>
          <w:sz w:val="24"/>
          <w:szCs w:val="24"/>
        </w:rPr>
        <w:t>&lt;a href="http://www.rfa.org/english/news/special/trafficking/home.html"&gt;Human Trafficking and Modern Slavery&lt;/a&gt;,s video reporters, often traveling under  cover in China and Southeast Asia. Their in-depth reporting exposes the  underlying corruption and lack of local media attention that fuels the  growing problem of human trafficking and forced labo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