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OR IMMEDIATE RELEASEOct. 20, 2009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WASHINGTON, DC s President Libby Liu responded to the release of Reporters Without Borderss target countries. The index, which rated 175 countries, ranked five of Radio Free Asia</w:t>
      </w:r>
      <w:r>
        <w:rPr>
          <w:rFonts w:eastAsia="Courier" w:cs="Courier" w:ascii="Courier" w:hAnsi="Courier"/>
          <w:color w:val="000000"/>
          <w:sz w:val="24"/>
          <w:szCs w:val="24"/>
        </w:rPr>
        <w:t>Radio Free Asias worst journalistic environments,</w:t>
      </w:r>
      <w:r>
        <w:rPr>
          <w:rFonts w:eastAsia="Courier" w:cs="Courier" w:ascii="Courier" w:hAnsi="Courier"/>
          <w:color w:val="000000"/>
          <w:sz w:val="24"/>
          <w:szCs w:val="24"/>
        </w:rPr>
        <w:t>This year</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the survey, North Korea was ranked 174; Burma, 171; Laos, 169; China, 168; and Vietnam, 166. Since Reporters Without Borders began the survey in 2002, these five countries have consistently been ranked among the bottom 10 in all consecutive eight index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Recent Highlights of RFAs Korean service has covered the plight of defectors from North Korea and incidents of human trafficking in multipart series that have garnered international acclaim and attention. The services Burmese service has recently expanded coverage on the recruitment of children into the Burmese and ethnic rebel Karen armies, and abuse of border town villagers. Last year, the Burmese service broke news of Cyclone Nargis days before the deadly storm made landfall and a full 24 hours before state-controlled media even made a passing reference of it. After the cyclone hit, the service updated listeners about health and safety information essential to Burmese listeners about rescue efforts and available water and power supplies. The service also covered events that fueled the </w:t>
      </w:r>
      <w:r>
        <w:rPr>
          <w:rFonts w:eastAsia="Courier" w:cs="Courier" w:ascii="Courier" w:hAnsi="Courier"/>
          <w:b/>
          <w:bCs/>
          <w:color w:val="000000"/>
          <w:sz w:val="24"/>
          <w:szCs w:val="24"/>
        </w:rPr>
        <w:t xml:space="preserve">in 2007 and doubled its broadcast hours after the military junta government shut down the Internet and cell phone communication to block the flow of news and information during the protests in Rango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Radio Free Asia has four language services broadcasting into China s Guangdong province that led to the Xinjiang riots. Last year, RFAs Lao service has reported on hunger issues, political corruption and the plight of Hmong refugees. RFA has also aired coverage on human trafficking of women and children in Laos. The Vietnamese service has aired in-depth stories on religious persecution, jailed dissenters, and government corruption, as well as providing listeners with extensive coverage of human trafficking incidents in Vietnam.</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