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IMMEDIATE RELEASEJune 28, 2013                                                                            WASHINGTON,  DC – The following statement from Radio Free Asia is in response to the  Cambodian Ministry of Information’s directive banning all FM stations  from broadcasting foreign-based news in Khmer language a month ahead of  the July elections: The Cambodian government's decision to ban  Radio Free Asia and other international radio programming from FM  stations during the election campaign period is the most sweeping and  stunning frontal assault on media freedom in Cambodia in recent memory.  The Ministry of Information's directive doesn't stem from complaints of  programming irregularities, but rather is a blatant strategy to silence  the types of disparate and varied voices that characterize an open and  free society. Unfettered access to diverse, accurate, election  information provides the foundation for fair and free elections, and  Prime Minister Hun Sen's decision represents a major regression in the  march towards democracy and freedom in Cambodia. Radio Free Asia remains  committed to bringing objective, accurate and balanced election  coverage to the people of Cambodia at this critical time and will do so  on every delivery platform availabl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