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RFA is seeking a professional reporter to provide broadcast journalism services to its Vietnamese Service in its Washington, DC, headquarters.  Scope of work to include covering news and/or features, as assigned, aimed at the Vietnamese audience; incorporating multimedia, as appropriate, into reports and/or features; writing stories accurately and under deadline; adapting materials from English and other languages into the Vietnamese language; using digital equipment to deliver clean, clear, and creative productions across media platforms; delivering news stories and features professionally on webcast/TV in the Vietnamese language; and conducting video reporting from the field,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Work requirements include fluency in spoken and written Vietnamese and working proficiency in English; ability to gather, produce, write, and present news and information clearly and objectively; knowledge and understanding of current political, economic and social conditions in Vietnam and surrounding countries; ability to exercise judgment and discretion in evaluating and presenting news; and strong computer skills along with knowledge and ability to utilize online and social media in creative and innovative ways and to adapt to new technologies as they ev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To apply, please submit résumé along with letter of interested identifying “Vietnamese Service Broadcast Contractor” opportunity via email to rfajobs@rfa.or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