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RFA is seeking a professional translator to provide translations as an independent contractor on an as-needed basis for a variety of purposes: award submissions, service evaluations, projects for English News, forms and policies for the language services, etc. Flexible working hours ar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Scope of work: Accurately translate a wide variety of complex material from target languages into English. Review audio/video material and write/transcribe translated information wit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Work requirements: Working proficiency in English and spoken and written fluency in one of the following languages: Khmer, Mandarin, Cantonese, Korean, Burmese, Uyghur, Vietnamese, Tibetan (Ü-Tsang, Kham, and Amdo dial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To apply, please submit résumé along with cover letter identifying “Translation Contractor” opportunity via email to &lt;a href="mailto:rfajobs@rfa.org"&gt;rfajobs@rfa.org&lt;/a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