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Free Asia (RFA) is a private, Washington, DC-based,  nonprofit corporation that provides accurate and timely news and  information to Asian countries whose governments prohibit access to a  free press. Delivered in nine Asian languages in addition to English,  our journalism extends beyond radio to include web, video, mobile and  e-books. RFA is currently seeking a dynamic and motivated professional to fill the position of Research and Digital Analyst in its department of Research, Training, and Evaluation. The Department of Research, Training and Evaluation is responsible for   measuring audiences for RFAs content on radio, satellite TV, web, and      social media.&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Helping track digital audience      traffic and behavior, providing data-driven feedback and actionable      insights to the RFA editorial team regarding content performance on the      RFA website and on social media. Working in close collaboration with      Research and Digital Strategist and Digital Content Director to recommend      country-specific strategies based on unique behaviors, preferences, and      attitudes/perceptions of digital audiences in RFA</w:t>
      </w:r>
      <w:r>
        <w:rPr>
          <w:rFonts w:eastAsia="Courier" w:cs="Courier" w:ascii="Courier" w:hAnsi="Courier"/>
          <w:color w:val="000000"/>
          <w:sz w:val="24"/>
          <w:szCs w:val="24"/>
        </w:rPr>
        <w:t xml:space="preserve"> including      data visualization, evaluation of sample digital content, preparation of      reference materials, and suggestions for improvement. Assisting as needed      with RFAs evaluation processes and the      USAGM annual Language Service Review and contributes to reports for      stakeholders and oversight bodie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alifications inclu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Bachelors preferred) in international relations, communications, political      science, anthropology or related fields, including some training in      statistics and/or social science research methodology. Experience using      statistical software such as SPS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Experience with      various analytics tools for websites and apps, such as Google Analytics,      Adobe Analytics, and Chartbeat. Knowledge of Facebook Insights,      CrowdTangle, SocialBakers, or other social media tracking tools.&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Ability to communicate      effectively in a multicultural environment. Solid written English skills. Demonstrated      skills synthesizing and presenting complex information for diverse      audience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Understanding of      history and politics of RFA and BenarNews target countries; expertise in      human rights or understanding of repressive societies, media experience;      skills relating to media editing, web design, Internet traffic metrics and      database analysis all are pluse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Knowledge of one      or more of RFA broadcast languages. Experiences living in      the target regions is a plu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is an equal opportunity employer committed to workforce diversity. RFA  encourages all qualified individuals to apply. If hired, the candidate  must provide proof of eligibility to work in the U.S. as an employee of  RFA. RFA reserves the right to reconsider or withdraw any offer of  employment to any candidate whose authorization to work in the U.S. as  an employee of RFA, or extension of such authorization, would require  RFA to file or support a petition or related document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w to apply: Send resume with cover letter referencing "Research and Digital Analyst" in subject line via e-mail to &lt;a href="mailto:rfajobs@rfa.org"&gt;rfajobs@rfa.org.&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