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FA has an opportunity for a current student or new graduate of programs such as journalism, communications, marketing  or other relevant academic programs to undertake an unpaid social media marketing and communication internship with Global Mandarin team in its Washington, DC headquarters. Due to the circumstances of Covid-19 pandemic, working remotely from home is encouraged.</w:t>
      </w:r>
    </w:p>
    <w:p>
      <w:pPr>
        <w:pStyle w:val="PreformattedText"/>
        <w:bidi w:val="0"/>
        <w:spacing w:before="0" w:after="0"/>
        <w:jc w:val="left"/>
        <w:rPr/>
      </w:pPr>
      <w:r>
        <w:rPr/>
        <w:br/>
        <w:br/>
        <w:t>This internship will provide the intern with a hands-on opportunity at an international media enterprise to develop skills in social media marketing and communication, including writing, visual design and digital production, as well as developing and implementing branding and marketing strategies. The intern will be welcomed to join and contribute in the team's editorial and design meetings. Fluency in Mandarin Chinese required, as is proficiency in English.</w:t>
      </w:r>
    </w:p>
    <w:p>
      <w:pPr>
        <w:pStyle w:val="PreformattedText"/>
        <w:bidi w:val="0"/>
        <w:spacing w:before="0" w:after="0"/>
        <w:jc w:val="left"/>
        <w:rPr/>
      </w:pPr>
      <w:r>
        <w:rPr/>
        <w:br/>
        <w:br/>
        <w:t>Interested candidates should email a résumé and letter of interest to &lt;a href="mailto:interns@rfa.org"&gt;interns@rfa.org&lt;/a&gt;, identifying "Global Mandarin Social Media Internship" in the subject li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