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BC - Live Blo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color w:val="000000"/>
          <w:sz w:val="24"/>
          <w:szCs w:val="24"/>
        </w:rPr>
        <w:t xml:space="preserve">Sept. 30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07:28: More on the emerging Canton Road gathering: &lt;a href="http://www.rfa.org/mandarin/Xinwen/tsinsha-10012014011028.html" target="_blank"&gt;Radio Free Asia&lt;/a&gt; [in Chinese] says it began in the early hours of Wednesday.  Protesters  used recycling bins and traffic signs to create a barrier  and block  off the road, and shortly afterwards vehicles turned up  delivering  goods for the demonstrato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CAMBODIA DAILY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Sept. 29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A CPP commune chief in Battambang province led more than 150  villagers in a demonstration on Friday  outside the local office of  rights group Adhoc after a representative  of the organization accused  the official of corruption for allegedly  selling plots of public land  to local residents. In an interview with Radio Free Asia on  September 17, Adhoc provincial coordinator Yin Mengly accused Chhea  Ny,  the chief of Boeng Bram commune in Bavel district, of selling  private  plots inside a 3,638-hectare social land concession that was  granted to  1,549 families in 2011.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BANGKOK POSTSept. 27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 xml:space="preserve">Fighting between Myanmar government soldiers and Karen rebels has  resulted in the closure on Saturday  of a key border station in Mae Sot  district of Tak province. </w:t>
      </w:r>
      <w:r>
        <w:rPr>
          <w:rFonts w:eastAsia="Courier" w:cs="Courier" w:ascii="Courier" w:hAnsi="Courier"/>
          <w:color w:val="000000"/>
          <w:sz w:val="24"/>
          <w:szCs w:val="24"/>
        </w:rPr>
        <w:t>&lt;a href="http://www.nytimes.com/2014/09/26/world/asia/death-toll-in-xinjiang-violence-may-be-higher-than-reported.html?hp&amp;action=click&amp;pgtype=Homepage&amp;version=HpHeadline&amp;module=second-column-region&amp;region=top-news&amp;WT.nav=top-news&amp;_r=0" target="_blank"&gt;Death Toll in Xinjiang Violence May Be Higher Than Reported&lt;/a&gt;</w:t>
      </w:r>
      <w:r>
        <w:rPr>
          <w:rFonts w:eastAsia="Courier" w:cs="Courier" w:ascii="Courier" w:hAnsi="Courier"/>
          <w:color w:val="000000"/>
          <w:sz w:val="24"/>
          <w:szCs w:val="24"/>
          <w:u w:val="single"/>
        </w:rPr>
        <w:t xml:space="preserve"> including three police   officers </w:t>
      </w:r>
      <w:r>
        <w:rPr>
          <w:rFonts w:eastAsia="Courier" w:cs="Courier" w:ascii="Courier" w:hAnsi="Courier"/>
          <w:color w:val="000000"/>
          <w:sz w:val="24"/>
          <w:szCs w:val="24"/>
          <w:u w:val="single"/>
        </w:rPr>
        <w:t>&lt;a href="http://www.dailynk.com/english/read.php?cataId=nk00100&amp;num=12340" target="_blank"&gt;NK Introduces Domestic Air Travel&lt;/a&gt;</w:t>
      </w:r>
      <w:r>
        <w:rPr>
          <w:rFonts w:eastAsia="Courier" w:cs="Courier" w:ascii="Courier" w:hAnsi="Courier"/>
          <w:color w:val="000000"/>
          <w:sz w:val="24"/>
          <w:szCs w:val="24"/>
          <w:u w:val="single"/>
        </w:rPr>
        <w:t xml:space="preserve">&lt;a href="http://www.latimes.com/world/asia/la-fg-china-sentences-uighur-professor-to-life-in-prison-on-separatism-charge-20140922-story.html#page=1" target="_blank"&gt;China sentences Uighur professor to life in prison on separatism charge&lt;/a&gt;s most prominent   critic of government policies toward the nation Tohti established the site in 2006, and told Radio Free Asia in 2008 that it occasionally received a million page views per day before it was blocked in China that yea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GENCE FRANCE PRESSE (Also in &lt;a href="http://www.nytimes.com/2014/09/23/world/asia/tibetan-student-burns-himself-to-death-in-protest.html?emc=edit_tnt_20140922&amp;nlid=58372846&amp;tntemail0=y&amp;_r=0" target="_blank"&gt;NEW YORK TIMES&lt;/a&gt;, &lt;a href="http://www.upi.com/Top_News/World-News/2014/09/22/Tibetan-protester-dies-after-setting-himself-on-fire/1191411396240/" target="_blank"&gt;UPI&lt;/a&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Sept. 22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A Tibetan man has burned himself to death in northwest China,  overseas media and a campaign group reported on Monday, the latest in a  string of self-immolation protests in recent years against Beijings fatal burning on Wednesday emerged only at the  weekend, due to a communication clampdown imposed by Chinese  authorities, US-funded broadcaster Radio Free Asia (RFA) sai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PHNOM PENH POS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Sept. 20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More  than 200 university students yesterday called on the government  to  publicly release the latest version of the controversial cybercrime  law,  amid fears it will lead to a clampdown on their currently  unrestricted  use of social media sites like Facebook. </w:t>
      </w:r>
      <w:r>
        <w:rPr>
          <w:rFonts w:eastAsia="Courier" w:cs="Courier" w:ascii="Courier" w:hAnsi="Courier"/>
          <w:color w:val="000000"/>
          <w:sz w:val="24"/>
          <w:szCs w:val="24"/>
          <w:u w:val="single"/>
        </w:rPr>
        <w:t>political cohesiveness</w:t>
      </w:r>
      <w:r>
        <w:rPr>
          <w:rFonts w:eastAsia="Courier" w:cs="Courier" w:ascii="Courier" w:hAnsi="Courier"/>
          <w:color w:val="000000"/>
          <w:sz w:val="24"/>
          <w:szCs w:val="24"/>
          <w:u w:val="single"/>
        </w:rPr>
        <w:t>nonfactual</w:t>
      </w:r>
      <w:r>
        <w:rPr>
          <w:rFonts w:eastAsia="Courier" w:cs="Courier" w:ascii="Courier" w:hAnsi="Courier"/>
          <w:color w:val="000000"/>
          <w:sz w:val="24"/>
          <w:szCs w:val="24"/>
          <w:u w:val="single"/>
        </w:rPr>
        <w:t>integrity</w:t>
      </w:r>
      <w:r>
        <w:rPr>
          <w:rFonts w:eastAsia="Courier" w:cs="Courier" w:ascii="Courier" w:hAnsi="Courier"/>
          <w:color w:val="000000"/>
          <w:sz w:val="24"/>
          <w:szCs w:val="24"/>
          <w:u w:val="single"/>
        </w:rPr>
        <w:t>I like to share information from the Facebook pages of Radio Free Asia and Voice of America and also criticise the government for failing to solve this or that,</w:t>
      </w:r>
      <w:r>
        <w:rPr>
          <w:rFonts w:eastAsia="Courier" w:cs="Courier" w:ascii="Courier" w:hAnsi="Courier"/>
          <w:color w:val="000000"/>
          <w:sz w:val="24"/>
          <w:szCs w:val="24"/>
          <w:u w:val="single"/>
        </w:rPr>
        <w:t xml:space="preserve">&lt;a href="http://www.washingtonpost.com/world/chinas-war-on-terror-becomes-all-out-attack-on-islam-in-xinjiang/2014/09/19/5c5840a4-1aa7-4bb6-bc63-69f6bfba07e9_story.html" target="_blank"&gt;China's war on terror becomes all-out attack on Islam in Xinjiang&lt;/a&gt;s Muslim west. But here, in many of the towns and  villages of  southern Xinjiang, it was a time of fear, repression, and  violence. </w:t>
      </w:r>
      <w:r>
        <w:rPr>
          <w:rFonts w:eastAsia="Courier" w:cs="Courier" w:ascii="Courier" w:hAnsi="Courier"/>
          <w:color w:val="000000"/>
          <w:sz w:val="24"/>
          <w:szCs w:val="24"/>
          <w:u w:val="single"/>
        </w:rPr>
        <w:t xml:space="preserve">&lt;a href="http://www.dailynk.com/english/read.php?num=12315&amp;cataId=nk00100" target="_blank"&gt;NK Expected to Snub UN Climate Summit&lt;/a&gt; A source at the UN reported to RFA,   </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NEW YORK TIMES </w:t>
      </w:r>
      <w:r>
        <w:rPr>
          <w:rFonts w:eastAsia="Courier" w:cs="Courier" w:ascii="Courier" w:hAnsi="Courier"/>
          <w:color w:val="000000"/>
          <w:sz w:val="24"/>
          <w:szCs w:val="24"/>
          <w:u w:val="single"/>
        </w:rPr>
        <w:t>&lt;a href="http://sinosphere.blogs.nytimes.com/2014/09/18/beijing-police-say-uniform-vendor-instigated-veterans-protests/" target="_blank"&gt;Beijing Police Say Uniform Vendor Instigated Veterans</w:t>
      </w:r>
      <w:r>
        <w:rPr>
          <w:rFonts w:eastAsia="Courier" w:cs="Courier" w:ascii="Courier" w:hAnsi="Courier"/>
          <w:b/>
          <w:bCs/>
          <w:color w:val="000000"/>
          <w:sz w:val="24"/>
          <w:szCs w:val="24"/>
          <w:u w:val="single"/>
        </w:rPr>
        <w:t xml:space="preserv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The Beijing police said on Thursday  that they had arrested a man  they accused of stirring up disgruntled  military veterans and  exploiting their protests for profit. s 1979 war with Vietnam have  protested over  livelihood issues in several Chinese cities this year,  the 35th  anniversary of that conflict. In February, more than 1,000  petitioned  at an office of the People</w:t>
      </w:r>
      <w:r>
        <w:rPr>
          <w:rFonts w:eastAsia="Courier" w:cs="Courier" w:ascii="Courier" w:hAnsi="Courier"/>
          <w:color w:val="000000"/>
          <w:sz w:val="24"/>
          <w:szCs w:val="24"/>
          <w:u w:val="single"/>
        </w:rPr>
        <w:t>&lt;a href="http://www.hrw.org/news/2014/09/15/timeline-ilham-tohti-s-case" target="_blank" title="Timeline of Ilham Tohtis Case&lt;/a&gt; In his &lt;a href="http://www.rfa.org/english/news/uyghur/tohti-03062009130647.html" target="_blank"&gt;interview&lt;/a&gt; with Radio Free Asia (RFA),   Tohti criticizes Chinese policies in Xinjiang. He questions the  central  government</w:t>
      </w:r>
      <w:r>
        <w:rPr>
          <w:rFonts w:eastAsia="Courier" w:cs="Courier" w:ascii="Courier" w:hAnsi="Courier"/>
          <w:color w:val="000000"/>
          <w:sz w:val="24"/>
          <w:szCs w:val="24"/>
          <w:u w:val="single"/>
        </w:rPr>
        <w:t>unqualified.</w:t>
      </w:r>
      <w:r>
        <w:rPr>
          <w:rFonts w:eastAsia="Courier" w:cs="Courier" w:ascii="Courier" w:hAnsi="Courier"/>
          <w:color w:val="000000"/>
          <w:sz w:val="24"/>
          <w:szCs w:val="24"/>
          <w:u w:val="single"/>
        </w:rPr>
        <w:t>&lt;a href="http://www.scmp.com/news/china-insider/article/1592956/chinese-writer-liu-tie-aged-81-held-after-criticising-communist" target="_blank"&gt;Chinese writer Tie Liu, 81, held after criticising Communist Party propaganda chief&lt;/a&gt;</w:t>
      </w:r>
      <w:r>
        <w:rPr>
          <w:rFonts w:eastAsia="Courier" w:cs="Courier" w:ascii="Courier" w:hAnsi="Courier"/>
          <w:color w:val="000000"/>
          <w:sz w:val="24"/>
          <w:szCs w:val="24"/>
          <w:u w:val="single"/>
        </w:rPr>
        <w:t xml:space="preserve">provoking troubles propaganda chief Liu Yunshan online. s propaganda  chief.  Huang has long been openly critical of Liu Yunshan, accusing him  and his  family of corruption in articles released online and calling  on  President Xi Jinping to dismiss the Politburo Standing Committee  member.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CAMBODIA DAILY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u w:val="single"/>
        </w:rPr>
        <w:t xml:space="preserve">Sept. 12 t Spokesman Wants Critical Article Explained&lt;/a&gt;s   (RFA) Khmer service </w:t>
      </w:r>
      <w:r>
        <w:rPr>
          <w:rFonts w:eastAsia="Courier" w:cs="Courier" w:ascii="Courier" w:hAnsi="Courier"/>
          <w:b/>
          <w:bCs/>
          <w:color w:val="000000"/>
          <w:sz w:val="24"/>
          <w:szCs w:val="24"/>
          <w:u w:val="single"/>
        </w:rPr>
        <w:t>a damning political commentary that   attacked Prime Minister Hun Sen</w:t>
      </w:r>
      <w:r>
        <w:rPr>
          <w:rFonts w:eastAsia="Courier" w:cs="Courier" w:ascii="Courier" w:hAnsi="Courier"/>
          <w:color w:val="000000"/>
          <w:sz w:val="24"/>
          <w:szCs w:val="24"/>
          <w:u w:val="single"/>
        </w:rPr>
        <w:t>How Important are Term Limits for Prime  Ministers?</w:t>
      </w:r>
      <w:r>
        <w:rPr>
          <w:rFonts w:eastAsia="Courier" w:cs="Courier" w:ascii="Courier" w:hAnsi="Courier"/>
          <w:color w:val="000000"/>
          <w:sz w:val="24"/>
          <w:szCs w:val="24"/>
          <w:u w:val="single"/>
        </w:rPr>
        <w:t>&lt;a href="http://roadsandkingdoms.com/2014/the-day-imam-tahir-died/" target="_blank"&gt;The Day Imam Tahir Died&lt;/a&gt;s not out of the question that Tahir</w:t>
      </w:r>
      <w:r>
        <w:rPr>
          <w:rFonts w:eastAsia="Courier" w:cs="Courier" w:ascii="Courier" w:hAnsi="Courier"/>
          <w:color w:val="000000"/>
          <w:sz w:val="24"/>
          <w:szCs w:val="24"/>
          <w:u w:val="single"/>
        </w:rPr>
        <w:t>because he distorted the doctrine</w:t>
      </w:r>
      <w:r>
        <w:rPr>
          <w:rFonts w:eastAsia="Courier" w:cs="Courier" w:ascii="Courier" w:hAnsi="Courier"/>
          <w:color w:val="000000"/>
          <w:sz w:val="24"/>
          <w:szCs w:val="24"/>
          <w:u w:val="single"/>
        </w:rPr>
        <w:t>turned the mosque into a Communist Party propaganda school.</w:t>
      </w:r>
      <w:r>
        <w:rPr>
          <w:rFonts w:eastAsia="Courier" w:cs="Courier" w:ascii="Courier" w:hAnsi="Courier"/>
          <w:color w:val="000000"/>
          <w:sz w:val="24"/>
          <w:szCs w:val="24"/>
          <w:u w:val="single"/>
        </w:rPr>
        <w:t xml:space="preserve">&lt;a href="http://www.nybooks.com/blogs/nyrblog/2014/sep/08/china-jihad/" target="_blank"&gt;From China to Jihad?&lt;/a&gt;s  a very long way from Chinas far northwest to its semi-tropical borders with  Vietnam,  Laos, and Burma in the south, and then it Radio Free Asia (RFA), which maintains a network of Uighur reporters in Xinjiang and has probably the most extensive coverage of the region, &lt;a href="http://www.rfa.org/english/news/uyghur/life-in-prison-01262012205722.html" target="_blank"&gt;reported&lt;/a&gt; that two of them were sentenced to life in prison after secret trials, another to seventeen year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ASSOCIATED PRESS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color w:val="000000"/>
          <w:sz w:val="24"/>
          <w:szCs w:val="24"/>
          <w:u w:val="single"/>
        </w:rPr>
        <w:t xml:space="preserve">Sept. 8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 xml:space="preserve">When  attackers from China's minority Uighurs killed 37 people in a  July  rampage in far western Xinjiang, police responded by gunning down  at  least 59 of them. When three Uighurs allegedly killed a top   state-appointed Muslim cleric, police shot dead two of them. When   security forces led a raid on 10 suspected Uighur terrorists, they   fatally shot all but one. </w:t>
      </w:r>
      <w:r>
        <w:rPr>
          <w:rFonts w:eastAsia="Courier" w:cs="Courier" w:ascii="Courier" w:hAnsi="Courier"/>
          <w:color w:val="000000"/>
          <w:sz w:val="24"/>
          <w:szCs w:val="24"/>
          <w:u w:val="single"/>
        </w:rPr>
        <w:t>&lt;a href="http://www.scmp.com/news/china/article/1583806/xinjiang-county-offers-10000-yuan-reward-uygurs-who-marry-han-chinese" target="_blank"&gt;Uygur-Han Chinese couples offered 10,000 yuan a year to marry in Xinjiang county&lt;/a&gt; Dilxat Raxit, of exiled group the  World Uygur Congress,  told Radio Free Asia the local government was using the rewards to try to speed up the assimilation of Uygur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