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BBC - Live Blog</w:t>
      </w:r>
    </w:p>
    <w:p>
      <w:pPr>
        <w:pStyle w:val="PreformattedText"/>
        <w:bidi w:val="0"/>
        <w:spacing w:before="0" w:after="0"/>
        <w:jc w:val="left"/>
        <w:rPr/>
      </w:pPr>
      <w:r>
        <w:rPr/>
        <w:br/>
        <w:br/>
        <w:t>Sept. 30 “&lt;a href="http://www.bbc.com/news/world-asia-china-29428659" target="_blank"&gt;As it happened: Hong Kong protests&lt;/a&gt;”</w:t>
      </w:r>
    </w:p>
    <w:p>
      <w:pPr>
        <w:pStyle w:val="PreformattedText"/>
        <w:bidi w:val="0"/>
        <w:spacing w:before="0" w:after="0"/>
        <w:jc w:val="left"/>
        <w:rPr/>
      </w:pPr>
      <w:r>
        <w:rPr/>
        <w:br/>
        <w:br/>
        <w:t>07:28: More on the emerging Canton Road gathering: &lt;a href="https://www.rfa.org/mandarin/Xinwen/tsinsha-10012014011028.html" target="_blank"&gt;Radio Free Asia&lt;/a&gt; [in Chinese] says it began in the early hours of Wednesday.  Protesters used recycling bins and traffic signs to create a barrier  and block off the road, and shortly afterwards vehicles turned up  delivering goods for the demonstrators.</w:t>
      </w:r>
    </w:p>
    <w:p>
      <w:pPr>
        <w:pStyle w:val="PreformattedText"/>
        <w:bidi w:val="0"/>
        <w:spacing w:before="0" w:after="0"/>
        <w:jc w:val="left"/>
        <w:rPr/>
      </w:pPr>
      <w:r>
        <w:rPr/>
        <w:br/>
        <w:br/>
        <w:t>CAMBODIA DAILY</w:t>
      </w:r>
    </w:p>
    <w:p>
      <w:pPr>
        <w:pStyle w:val="PreformattedText"/>
        <w:bidi w:val="0"/>
        <w:spacing w:before="0" w:after="0"/>
        <w:jc w:val="left"/>
        <w:rPr/>
      </w:pPr>
      <w:r>
        <w:rPr/>
        <w:br/>
        <w:br/>
        <w:t>Sept. 29 “&lt;a href="http://www.cambodiadaily.com/news/commune-chief-leads-protest-against-adhoc-68562/" target="_blank"&gt;Commune Chief Leads Protest Against Adhoc&lt;/a&gt;”</w:t>
      </w:r>
    </w:p>
    <w:p>
      <w:pPr>
        <w:pStyle w:val="PreformattedText"/>
        <w:bidi w:val="0"/>
        <w:spacing w:before="0" w:after="0"/>
        <w:jc w:val="left"/>
        <w:rPr/>
      </w:pPr>
      <w:r>
        <w:rPr/>
        <w:br/>
        <w:br/>
        <w:t>A CPP commune chief in Battambang province led more than 150 villagers in a demonstration on Friday  outside the local office of rights group Adhoc after a representative  of the organization accused the official of corruption for allegedly  selling plots of public land to local residents. In an interview with Radio Free Asia on September 17, Adhoc provincial coordinator Yin Mengly accused Chhea  Ny, the chief of Boeng Bram commune in Bavel district, of selling  private plots inside a 3,638-hectare social land concession that was  granted to 1,549 families in 2011.</w:t>
      </w:r>
    </w:p>
    <w:p>
      <w:pPr>
        <w:pStyle w:val="PreformattedText"/>
        <w:bidi w:val="0"/>
        <w:spacing w:before="0" w:after="0"/>
        <w:jc w:val="left"/>
        <w:rPr/>
      </w:pPr>
      <w:r>
        <w:rPr/>
        <w:br/>
        <w:br/>
        <w:t> </w:t>
      </w:r>
    </w:p>
    <w:p>
      <w:pPr>
        <w:pStyle w:val="PreformattedText"/>
        <w:bidi w:val="0"/>
        <w:spacing w:before="0" w:after="0"/>
        <w:jc w:val="left"/>
        <w:rPr/>
      </w:pPr>
      <w:r>
        <w:rPr/>
        <w:br/>
        <w:br/>
        <w:t>BANGKOK POSTSept. 27 “&lt;a href="http://www.bangkokpost.com/news/local/434611/new-fighting-in-karen-territory" target="_blank"&gt;Fighting closes Mae Sot border post&lt;/a&gt;”</w:t>
      </w:r>
    </w:p>
    <w:p>
      <w:pPr>
        <w:pStyle w:val="PreformattedText"/>
        <w:bidi w:val="0"/>
        <w:spacing w:before="0" w:after="0"/>
        <w:jc w:val="left"/>
        <w:rPr/>
      </w:pPr>
      <w:r>
        <w:rPr/>
        <w:br/>
        <w:br/>
        <w:t>Fighting between Myanmar government soldiers and Karen rebels has resulted in the closure on Saturday  of a key border station in Mae Sot district of Tak province. … Col Saw  Tiger, who leads the small armed group called the KNU/KNLA-Peace  Council, said the order by the local armed forces commander in Myawaddy  town threatened ongoing talks for a nationwide ceasefire agreement  between ethnic groups and the government. "[Threatening us] is not a  good practice while we are in the midst of the peace process," he was  quoted as saying by the Myanmar service of Radio Free Asia.</w:t>
      </w:r>
    </w:p>
    <w:p>
      <w:pPr>
        <w:pStyle w:val="PreformattedText"/>
        <w:bidi w:val="0"/>
        <w:spacing w:before="0" w:after="0"/>
        <w:jc w:val="left"/>
        <w:rPr/>
      </w:pPr>
      <w:r>
        <w:rPr/>
        <w:br/>
        <w:br/>
        <w:t>NEW YORK TIMES (Also in &lt;a href="http://time.com/3432189/china-xinjiang-50-killed-luntai-county-uighur/" target="_blank"&gt;TIME&lt;/a&gt;, &lt;a href="http://www.usatoday.com/story/news/world/2014/09/26/china-xinjiang-terrorism-50-dead/16249969/" target="_blank"&gt;USA TODAY&lt;/a&gt;, &lt;a href="http://www.bloomberg.com/news/2014-09-26/china-raises-death-toll-from-xinjiang-bombs-riots-to-50.html" target="_blank"&gt;BLOOMBERG&lt;/a&gt;, &lt;a href="http://www.latimes.com/world/asia/la-fg-china-xinjiang-luntai-blasts-20140925-story.html" target="_blank"&gt;LOS ANGELES TIMES&lt;/a&gt;, &lt;a href="http://www.theguardian.com/world/2014/sep/26/chinese-media-reports-50-killed-xinjiang-revision-death-toll-uighur" target="_blank"&gt;GUARDIAN&lt;/a&gt;, &lt;a href="http://america.aljazeera.com/articles/2014/9/26/at-least-50-killedinlatestxinjiangunrestofficialssay.html" target="_blank"&gt;AL JAZEERA&lt;/a&gt;)</w:t>
      </w:r>
    </w:p>
    <w:p>
      <w:pPr>
        <w:pStyle w:val="PreformattedText"/>
        <w:bidi w:val="0"/>
        <w:spacing w:before="0" w:after="0"/>
        <w:jc w:val="left"/>
        <w:rPr/>
      </w:pPr>
      <w:r>
        <w:rPr/>
        <w:br/>
        <w:br/>
        <w:t>Sept. 25 “&lt;a href="http://www.nytimes.com/2014/09/26/world/asia/death-toll-in-xinjiang-violence-may-be-higher-than-reported.html?hp&amp;action=click&amp;pgtype=Homepage&amp;version=HpHeadline&amp;module=second-column-region&amp;region=top-news&amp;WT.nav=top-news&amp;_r=0" target="_blank"&gt;Death Toll in Xinjiang Violence May Be Higher Than Reported&lt;/a&gt;”</w:t>
      </w:r>
    </w:p>
    <w:p>
      <w:pPr>
        <w:pStyle w:val="PreformattedText"/>
        <w:bidi w:val="0"/>
        <w:spacing w:before="0" w:after="0"/>
        <w:jc w:val="left"/>
        <w:rPr/>
      </w:pPr>
      <w:r>
        <w:rPr/>
        <w:br/>
        <w:br/>
        <w:t>Violent  clashes last weekend in the Xinjiang region of western China killed and  injured a higher number of people than state media had reported,  witnesses and Western news media have indicated in recent days. Citing  local officials and residents, Radio Free Asia, which is funded by the United States government, said on Thursday  that more than a dozen people had been killed — including three police  officers — and around 100 wounded in the violence, which took place on Sunday in three towns in the southern county of Bugur, known as Luntai in Chinese.</w:t>
      </w:r>
    </w:p>
    <w:p>
      <w:pPr>
        <w:pStyle w:val="PreformattedText"/>
        <w:bidi w:val="0"/>
        <w:spacing w:before="0" w:after="0"/>
        <w:jc w:val="left"/>
        <w:rPr/>
      </w:pPr>
      <w:r>
        <w:rPr/>
        <w:br/>
        <w:br/>
        <w:t> </w:t>
      </w:r>
    </w:p>
    <w:p>
      <w:pPr>
        <w:pStyle w:val="PreformattedText"/>
        <w:bidi w:val="0"/>
        <w:spacing w:before="0" w:after="0"/>
        <w:jc w:val="left"/>
        <w:rPr/>
      </w:pPr>
      <w:r>
        <w:rPr/>
        <w:br/>
        <w:br/>
        <w:t>DAILY NK</w:t>
      </w:r>
    </w:p>
    <w:p>
      <w:pPr>
        <w:pStyle w:val="PreformattedText"/>
        <w:bidi w:val="0"/>
        <w:spacing w:before="0" w:after="0"/>
        <w:jc w:val="left"/>
        <w:rPr/>
      </w:pPr>
      <w:r>
        <w:rPr/>
        <w:br/>
        <w:br/>
        <w:t>Sept. 25 “&lt;a href="http://www.dailynk.com/english/read.php?cataId=nk00100&amp;num=12340" target="_blank"&gt;NK Introduces Domestic Air Travel&lt;/a&gt;”</w:t>
      </w:r>
    </w:p>
    <w:p>
      <w:pPr>
        <w:pStyle w:val="PreformattedText"/>
        <w:bidi w:val="0"/>
        <w:spacing w:before="0" w:after="0"/>
        <w:jc w:val="left"/>
        <w:rPr/>
      </w:pPr>
      <w:r>
        <w:rPr/>
        <w:br/>
        <w:br/>
        <w:t>Air travel, for the first time in North Korea, has now become an option for people wishing to travel domestically, according to Radio Free Asia [RFA].</w:t>
      </w:r>
    </w:p>
    <w:p>
      <w:pPr>
        <w:pStyle w:val="PreformattedText"/>
        <w:bidi w:val="0"/>
        <w:spacing w:before="0" w:after="0"/>
        <w:jc w:val="left"/>
        <w:rPr/>
      </w:pPr>
      <w:r>
        <w:rPr/>
        <w:br/>
        <w:br/>
        <w:t> </w:t>
      </w:r>
    </w:p>
    <w:p>
      <w:pPr>
        <w:pStyle w:val="PreformattedText"/>
        <w:bidi w:val="0"/>
        <w:spacing w:before="0" w:after="0"/>
        <w:jc w:val="left"/>
        <w:rPr/>
      </w:pPr>
      <w:r>
        <w:rPr/>
        <w:br/>
        <w:br/>
        <w:t>LOS ANGELES TIMES (Also in &lt;a href="http://blogs.wsj.com/chinarealtime/2014/09/24/china-says-jailed-uighur-scholar-is-not-repeat-not-chinas-mandela/" target="_blank"&gt;WALL STREET JOURNAL-CHINA REAL TIME&lt;/a&gt;, &lt;a href="http://www.bellinghamherald.com/2014/09/23/3872654_china-jails-uighur-scholar-for.html?rh=1" target="_blank"&gt;DEUTSCHE PRESSE AGENTUR&lt;/a&gt;)</w:t>
      </w:r>
    </w:p>
    <w:p>
      <w:pPr>
        <w:pStyle w:val="PreformattedText"/>
        <w:bidi w:val="0"/>
        <w:spacing w:before="0" w:after="0"/>
        <w:jc w:val="left"/>
        <w:rPr/>
      </w:pPr>
      <w:r>
        <w:rPr/>
        <w:br/>
        <w:br/>
        <w:t>Sept. 23 “&lt;a href="http://www.latimes.com/world/asia/la-fg-china-sentences-uighur-professor-to-life-in-prison-on-separatism-charge-20140922-story.html#page=1" target="_blank"&gt;China sentences Uighur professor to life in prison on separatism charge&lt;/a&gt;”</w:t>
      </w:r>
    </w:p>
    <w:p>
      <w:pPr>
        <w:pStyle w:val="PreformattedText"/>
        <w:bidi w:val="0"/>
        <w:spacing w:before="0" w:after="0"/>
        <w:jc w:val="left"/>
        <w:rPr/>
      </w:pPr>
      <w:r>
        <w:rPr/>
        <w:br/>
        <w:br/>
        <w:t>A  Beijing economics professor who had become China’s most prominent  critic of government policies toward the nation’s Uighur ethnic minority  was convicted on charges of separatism Tuesday and sentenced to life in  prison. … Tohti established the site in 2006, and told Radio Free Asia in 2008 that it occasionally received a million page views per day before it was blocked in China that year.</w:t>
      </w:r>
    </w:p>
    <w:p>
      <w:pPr>
        <w:pStyle w:val="PreformattedText"/>
        <w:bidi w:val="0"/>
        <w:spacing w:before="0" w:after="0"/>
        <w:jc w:val="left"/>
        <w:rPr/>
      </w:pPr>
      <w:r>
        <w:rPr/>
        <w:br/>
        <w:br/>
        <w:t> </w:t>
      </w:r>
    </w:p>
    <w:p>
      <w:pPr>
        <w:pStyle w:val="PreformattedText"/>
        <w:bidi w:val="0"/>
        <w:spacing w:before="0" w:after="0"/>
        <w:jc w:val="left"/>
        <w:rPr/>
      </w:pPr>
      <w:r>
        <w:rPr/>
        <w:br/>
        <w:br/>
        <w:t>AGENCE FRANCE PRESSE (Also in &lt;a href="http://www.nytimes.com/2014/09/23/world/asia/tibetan-student-burns-himself-to-death-in-protest.html?emc=edit_tnt_20140922&amp;nlid=58372846&amp;tntemail0=y&amp;_r=0" target="_blank"&gt;NEW YORK TIMES&lt;/a&gt;, &lt;a href="http://www.upi.com/Top_News/World-News/2014/09/22/Tibetan-protester-dies-after-setting-himself-on-fire/1191411396240/" target="_blank"&gt;UPI&lt;/a&gt;)</w:t>
      </w:r>
    </w:p>
    <w:p>
      <w:pPr>
        <w:pStyle w:val="PreformattedText"/>
        <w:bidi w:val="0"/>
        <w:spacing w:before="0" w:after="0"/>
        <w:jc w:val="left"/>
        <w:rPr/>
      </w:pPr>
      <w:r>
        <w:rPr/>
        <w:br/>
        <w:br/>
        <w:t>Sept. 22 “&lt;a href="http://www.nst.com.my/node/36102" target="_blank"&gt;Man self-immolates in China&lt;/a&gt;”</w:t>
      </w:r>
    </w:p>
    <w:p>
      <w:pPr>
        <w:pStyle w:val="PreformattedText"/>
        <w:bidi w:val="0"/>
        <w:spacing w:before="0" w:after="0"/>
        <w:jc w:val="left"/>
        <w:rPr/>
      </w:pPr>
      <w:r>
        <w:rPr/>
        <w:br/>
        <w:br/>
        <w:t>A Tibetan man has burned himself to death in northwest China, overseas media and a campaign group reported on Monday, the latest in a string of self-immolation protests in recent years against Beijing’s control. News of Tashi’s fatal burning on Wednesday emerged only at the weekend, due to a communication clampdown imposed by Chinese authorities, US-funded broadcaster Radio Free Asia (RFA) said.</w:t>
      </w:r>
    </w:p>
    <w:p>
      <w:pPr>
        <w:pStyle w:val="PreformattedText"/>
        <w:bidi w:val="0"/>
        <w:spacing w:before="0" w:after="0"/>
        <w:jc w:val="left"/>
        <w:rPr/>
      </w:pPr>
      <w:r>
        <w:rPr/>
        <w:br/>
        <w:br/>
        <w:t> </w:t>
      </w:r>
    </w:p>
    <w:p>
      <w:pPr>
        <w:pStyle w:val="PreformattedText"/>
        <w:bidi w:val="0"/>
        <w:spacing w:before="0" w:after="0"/>
        <w:jc w:val="left"/>
        <w:rPr/>
      </w:pPr>
      <w:r>
        <w:rPr/>
        <w:br/>
        <w:br/>
        <w:t>PHNOM PENH POST</w:t>
      </w:r>
    </w:p>
    <w:p>
      <w:pPr>
        <w:pStyle w:val="PreformattedText"/>
        <w:bidi w:val="0"/>
        <w:spacing w:before="0" w:after="0"/>
        <w:jc w:val="left"/>
        <w:rPr/>
      </w:pPr>
      <w:r>
        <w:rPr/>
        <w:br/>
        <w:br/>
        <w:t>Sept. 20 “&lt;a href="http://www.phnompenhpost.com/post-weekend/students-demand-see-internet-law" target="_blank"&gt;Students demand to see internet law&lt;/a&gt;”</w:t>
      </w:r>
    </w:p>
    <w:p>
      <w:pPr>
        <w:pStyle w:val="PreformattedText"/>
        <w:bidi w:val="0"/>
        <w:spacing w:before="0" w:after="0"/>
        <w:jc w:val="left"/>
        <w:rPr/>
      </w:pPr>
      <w:r>
        <w:rPr/>
        <w:br/>
        <w:br/>
        <w:t>More  than 200 university students yesterday called on the government to  publicly release the latest version of the controversial cybercrime law,  amid fears it will lead to a clampdown on their currently unrestricted  use of social media sites like Facebook. … Chun Srey Phea, a 22-year-old  philosophy student at the Royal University of Phnom Penh, said  provisions in the leaked draft, which would criminalise content  undermining “political cohesiveness” and “nonfactual” content that  affects the “integrity” of government agencies, had left her concerned.  “I like to share information from the Facebook pages of Radio Free Asia and Voice of America and also criticise the government for failing to solve this or that,” she said.</w:t>
      </w:r>
    </w:p>
    <w:p>
      <w:pPr>
        <w:pStyle w:val="PreformattedText"/>
        <w:bidi w:val="0"/>
        <w:spacing w:before="0" w:after="0"/>
        <w:jc w:val="left"/>
        <w:rPr/>
      </w:pPr>
      <w:r>
        <w:rPr/>
        <w:br/>
        <w:br/>
        <w:t> </w:t>
      </w:r>
    </w:p>
    <w:p>
      <w:pPr>
        <w:pStyle w:val="PreformattedText"/>
        <w:bidi w:val="0"/>
        <w:spacing w:before="0" w:after="0"/>
        <w:jc w:val="left"/>
        <w:rPr/>
      </w:pPr>
      <w:r>
        <w:rPr/>
        <w:br/>
        <w:br/>
        <w:t>WASHINGTON POST</w:t>
      </w:r>
    </w:p>
    <w:p>
      <w:pPr>
        <w:pStyle w:val="PreformattedText"/>
        <w:bidi w:val="0"/>
        <w:spacing w:before="0" w:after="0"/>
        <w:jc w:val="left"/>
        <w:rPr/>
      </w:pPr>
      <w:r>
        <w:rPr/>
        <w:br/>
        <w:br/>
        <w:t>Sept. 19 “&lt;a href="http://www.washingtonpost.com/world/chinas-war-on-terror-becomes-all-out-attack-on-islam-in-xinjiang/2014/09/19/5c5840a4-1aa7-4bb6-bc63-69f6bfba07e9_story.html" target="_blank"&gt;China's war on terror becomes all-out attack on Islam in Xinjiang&lt;/a&gt;”</w:t>
      </w:r>
    </w:p>
    <w:p>
      <w:pPr>
        <w:pStyle w:val="PreformattedText"/>
        <w:bidi w:val="0"/>
        <w:spacing w:before="0" w:after="0"/>
        <w:jc w:val="left"/>
        <w:rPr/>
      </w:pPr>
      <w:r>
        <w:rPr/>
        <w:br/>
        <w:br/>
        <w:t>The  month of Ramadan should have been a time of fasting, charity and prayer  in China’s Muslim west. But here, in many of the towns and villages of  southern Xinjiang, it was a time of fear, repression, and violence. … On  July 18,  hundreds of people gathered outside a government building in the town  of Alaqagha, angry about the arrest of two dozen girls and women who had  refused to remove their headscarves, according to &lt;a href="https://www.rfa.org/english/news/uyghur/detained-05232014165418.html" target="_blank"&gt;a report on Washington-based Radio Free Asia (RFA)&lt;/a&gt;.  Protesters threw stones, bottles and bricks at the building; the police  opened fire, killing at least two people, and wounding several  more.Then, on July 28, the last day of Ramadan, a protest in Elishku was met with an even more violent response, &lt;a href="https://www.rfa.org/english/news/uyghur/reports-07292014102851.html" target="_blank"&gt;RFA reported&lt;/a&gt;.  Hundreds of Uighurs attacked a police station with knives, axes and  sticks; again, the police opened fire, mowing down scores of people.</w:t>
      </w:r>
    </w:p>
    <w:p>
      <w:pPr>
        <w:pStyle w:val="PreformattedText"/>
        <w:bidi w:val="0"/>
        <w:spacing w:before="0" w:after="0"/>
        <w:jc w:val="left"/>
        <w:rPr/>
      </w:pPr>
      <w:r>
        <w:rPr/>
        <w:br/>
        <w:br/>
        <w:t> </w:t>
      </w:r>
    </w:p>
    <w:p>
      <w:pPr>
        <w:pStyle w:val="PreformattedText"/>
        <w:bidi w:val="0"/>
        <w:spacing w:before="0" w:after="0"/>
        <w:jc w:val="left"/>
        <w:rPr/>
      </w:pPr>
      <w:r>
        <w:rPr/>
        <w:br/>
        <w:br/>
        <w:t>DAILY NK</w:t>
      </w:r>
    </w:p>
    <w:p>
      <w:pPr>
        <w:pStyle w:val="PreformattedText"/>
        <w:bidi w:val="0"/>
        <w:spacing w:before="0" w:after="0"/>
        <w:jc w:val="left"/>
        <w:rPr/>
      </w:pPr>
      <w:r>
        <w:rPr/>
        <w:br/>
        <w:br/>
        <w:t>Sept. 19 “&lt;a href="http://www.dailynk.com/english/read.php?num=12315&amp;cataId=nk00100" target="_blank"&gt;NK Expected to Snub UN Climate Summit&lt;/a&gt;”</w:t>
      </w:r>
    </w:p>
    <w:p>
      <w:pPr>
        <w:pStyle w:val="PreformattedText"/>
        <w:bidi w:val="0"/>
        <w:spacing w:before="0" w:after="0"/>
        <w:jc w:val="left"/>
        <w:rPr/>
      </w:pPr>
      <w:r>
        <w:rPr/>
        <w:br/>
        <w:br/>
        <w:t>North Korea is likely to  be absent at the upcoming UN Climate Summit on September 23rd, Radio Free Asia [RFA] reported on the 17th. … A source at the UN reported to RFA,  “There is a possibility that North Korea will observe the Summit, but  without a speaker there, it seems unlikely any of their officials would  attend.”</w:t>
      </w:r>
    </w:p>
    <w:p>
      <w:pPr>
        <w:pStyle w:val="PreformattedText"/>
        <w:bidi w:val="0"/>
        <w:spacing w:before="0" w:after="0"/>
        <w:jc w:val="left"/>
        <w:rPr/>
      </w:pPr>
      <w:r>
        <w:rPr/>
        <w:br/>
        <w:br/>
        <w:t> </w:t>
      </w:r>
    </w:p>
    <w:p>
      <w:pPr>
        <w:pStyle w:val="PreformattedText"/>
        <w:bidi w:val="0"/>
        <w:spacing w:before="0" w:after="0"/>
        <w:jc w:val="left"/>
        <w:rPr/>
      </w:pPr>
      <w:r>
        <w:rPr/>
        <w:br/>
        <w:br/>
        <w:t>NEW YORK TIMES – SINOSPHERE</w:t>
      </w:r>
    </w:p>
    <w:p>
      <w:pPr>
        <w:pStyle w:val="PreformattedText"/>
        <w:bidi w:val="0"/>
        <w:spacing w:before="0" w:after="0"/>
        <w:jc w:val="left"/>
        <w:rPr/>
      </w:pPr>
      <w:r>
        <w:rPr/>
        <w:br/>
        <w:br/>
        <w:t>Sept. 18 “&lt;a href="http://sinosphere.blogs.nytimes.com/2014/09/18/beijing-police-say-uniform-vendor-instigated-veterans-protests/" target="_blank"&gt;Beijing Police Say Uniform Vendor Instigated Veterans’ Protests&lt;/a&gt;”</w:t>
      </w:r>
    </w:p>
    <w:p>
      <w:pPr>
        <w:pStyle w:val="PreformattedText"/>
        <w:bidi w:val="0"/>
        <w:spacing w:before="0" w:after="0"/>
        <w:jc w:val="left"/>
        <w:rPr/>
      </w:pPr>
      <w:r>
        <w:rPr/>
        <w:br/>
        <w:br/>
        <w:t>The Beijing police said on Thursday  that they had arrested a man they accused of stirring up disgruntled  military veterans and exploiting their protests for profit. … Human  rights groups say that veterans of China’s 1979 war with Vietnam have  protested over livelihood issues in several Chinese cities this year,  the 35th anniversary of that conflict. In February, more than 1,000  petitioned at an office of the People’s Liberation Army in Beijing, &lt;a href="https://www.rfa.org/mandarin/yataibaodao/renquanfazhi/ql1-02252014095129.html" target="_blank"&gt;according&lt;/a&gt; to Radio Free Asia.</w:t>
      </w:r>
    </w:p>
    <w:p>
      <w:pPr>
        <w:pStyle w:val="PreformattedText"/>
        <w:bidi w:val="0"/>
        <w:spacing w:before="0" w:after="0"/>
        <w:jc w:val="left"/>
        <w:rPr/>
      </w:pPr>
      <w:r>
        <w:rPr/>
        <w:br/>
        <w:br/>
        <w:t> </w:t>
      </w:r>
    </w:p>
    <w:p>
      <w:pPr>
        <w:pStyle w:val="PreformattedText"/>
        <w:bidi w:val="0"/>
        <w:spacing w:before="0" w:after="0"/>
        <w:jc w:val="left"/>
        <w:rPr/>
      </w:pPr>
      <w:r>
        <w:rPr/>
        <w:br/>
        <w:br/>
        <w:t>HUMAN RIGHTS WATCH (Also in &lt;a href="http://unpo.org/article/17528" target="_blank"&gt;UNPO&lt;/a&gt;)</w:t>
      </w:r>
    </w:p>
    <w:p>
      <w:pPr>
        <w:pStyle w:val="PreformattedText"/>
        <w:bidi w:val="0"/>
        <w:spacing w:before="0" w:after="0"/>
        <w:jc w:val="left"/>
        <w:rPr/>
      </w:pPr>
      <w:r>
        <w:rPr/>
        <w:br/>
        <w:br/>
        <w:t>Sept. 15 “&lt;a href="http://www.hrw.org/news/2014/09/15/timeline-ilham-tohti-s-case" target="_blank" title="Timeline of Ilham Tohti’s Case"&gt;Timeline of Ilham Tohti’s Case&lt;/a&gt;”</w:t>
      </w:r>
    </w:p>
    <w:p>
      <w:pPr>
        <w:pStyle w:val="PreformattedText"/>
        <w:bidi w:val="0"/>
        <w:spacing w:before="0" w:after="0"/>
        <w:jc w:val="left"/>
        <w:rPr/>
      </w:pPr>
      <w:r>
        <w:rPr/>
        <w:br/>
        <w:br/>
        <w:t>2009 March 06 … In his &lt;a href="https://www.rfa.org/english/news/uyghur/tohti-03062009130647.html" target="_blank"&gt;interview&lt;/a&gt; with Radio Free Asia (RFA),  Tohti criticizes Chinese policies in Xinjiang. He questions the central  government’s policy of encouraging Han people to move to Xinjiang where  the unemployment rate among Uighurs remained high. Tohti also refers to  the then-governor of Xinjiang as “unqualified.”</w:t>
      </w:r>
    </w:p>
    <w:p>
      <w:pPr>
        <w:pStyle w:val="PreformattedText"/>
        <w:bidi w:val="0"/>
        <w:spacing w:before="0" w:after="0"/>
        <w:jc w:val="left"/>
        <w:rPr/>
      </w:pPr>
      <w:r>
        <w:rPr/>
        <w:br/>
        <w:br/>
        <w:t> </w:t>
      </w:r>
    </w:p>
    <w:p>
      <w:pPr>
        <w:pStyle w:val="PreformattedText"/>
        <w:bidi w:val="0"/>
        <w:spacing w:before="0" w:after="0"/>
        <w:jc w:val="left"/>
        <w:rPr/>
      </w:pPr>
      <w:r>
        <w:rPr/>
        <w:br/>
        <w:br/>
        <w:t>SOUTH CHINA MORNING POST</w:t>
      </w:r>
    </w:p>
    <w:p>
      <w:pPr>
        <w:pStyle w:val="PreformattedText"/>
        <w:bidi w:val="0"/>
        <w:spacing w:before="0" w:after="0"/>
        <w:jc w:val="left"/>
        <w:rPr/>
      </w:pPr>
      <w:r>
        <w:rPr/>
        <w:br/>
        <w:br/>
        <w:t>Sept. 15 “&lt;a href="http://www.scmp.com/news/china-insider/article/1592956/chinese-writer-liu-tie-aged-81-held-after-criticising-communist" target="_blank"&gt;Chinese writer Tie Liu, 81, held after criticising Communist Party propaganda chief&lt;/a&gt;”</w:t>
      </w:r>
    </w:p>
    <w:p>
      <w:pPr>
        <w:pStyle w:val="PreformattedText"/>
        <w:bidi w:val="0"/>
        <w:spacing w:before="0" w:after="0"/>
        <w:jc w:val="left"/>
        <w:rPr/>
      </w:pPr>
      <w:r>
        <w:rPr/>
        <w:br/>
        <w:br/>
        <w:t>Beijing police detained liberal writer Huang Zerong on charges of “provoking trouble” on Sunday after he reportedly criticised the Communist Party’s propaganda chief Liu Yunshan online. … Radio Free Asia &lt;a href="https://www.rfa.org/mandarin/Xinwen/3-09142014122245.html" target="_blank"&gt;suggested&lt;/a&gt; Huang  was detained for an article he wrote on the party’s propaganda chief.  Huang has long been openly critical of Liu Yunshan, accusing him and his  family of corruption in articles released online and calling on  President Xi Jinping to dismiss the Politburo Standing Committee member.</w:t>
      </w:r>
    </w:p>
    <w:p>
      <w:pPr>
        <w:pStyle w:val="PreformattedText"/>
        <w:bidi w:val="0"/>
        <w:spacing w:before="0" w:after="0"/>
        <w:jc w:val="left"/>
        <w:rPr/>
      </w:pPr>
      <w:r>
        <w:rPr/>
        <w:br/>
        <w:br/>
        <w:t> </w:t>
      </w:r>
    </w:p>
    <w:p>
      <w:pPr>
        <w:pStyle w:val="PreformattedText"/>
        <w:bidi w:val="0"/>
        <w:spacing w:before="0" w:after="0"/>
        <w:jc w:val="left"/>
        <w:rPr/>
      </w:pPr>
      <w:r>
        <w:rPr/>
        <w:br/>
        <w:br/>
        <w:t>CAMBODIA DAILY</w:t>
      </w:r>
    </w:p>
    <w:p>
      <w:pPr>
        <w:pStyle w:val="PreformattedText"/>
        <w:bidi w:val="0"/>
        <w:spacing w:before="0" w:after="0"/>
        <w:jc w:val="left"/>
        <w:rPr/>
      </w:pPr>
      <w:r>
        <w:rPr/>
        <w:br/>
        <w:br/>
        <w:t>Sept. 12 “&lt;a href="http://www.cambodiadaily.com/news/govt-spokesman-wants-critical-article-explained-67916/" target="_blank"&gt;Gov’t Spokesman Wants Critical Article Explained&lt;/a&gt;”</w:t>
      </w:r>
    </w:p>
    <w:p>
      <w:pPr>
        <w:pStyle w:val="PreformattedText"/>
        <w:bidi w:val="0"/>
        <w:spacing w:before="0" w:after="0"/>
        <w:jc w:val="left"/>
        <w:rPr/>
      </w:pPr>
      <w:r>
        <w:rPr/>
        <w:br/>
        <w:br/>
        <w:t>Council of Ministers spokesman Phay Siphan on Thursday demanded that Radio Free Asia’s  (RFA) Khmer service “clarify” a damning political commentary that  attacked Prime Minister Hun Sen’s long-standing grip on power. In an  open letter made public on Thursday, Mr. Siphan insisted that RFA Khmer chief Chun Chanboth explain the use of four phrases in an August 27 analysis piece entitled “How Important are Term Limits for Prime Ministers?”</w:t>
      </w:r>
    </w:p>
    <w:p>
      <w:pPr>
        <w:pStyle w:val="PreformattedText"/>
        <w:bidi w:val="0"/>
        <w:spacing w:before="0" w:after="0"/>
        <w:jc w:val="left"/>
        <w:rPr/>
      </w:pPr>
      <w:r>
        <w:rPr/>
        <w:br/>
        <w:br/>
        <w:t> </w:t>
      </w:r>
    </w:p>
    <w:p>
      <w:pPr>
        <w:pStyle w:val="PreformattedText"/>
        <w:bidi w:val="0"/>
        <w:spacing w:before="0" w:after="0"/>
        <w:jc w:val="left"/>
        <w:rPr/>
      </w:pPr>
      <w:r>
        <w:rPr/>
        <w:br/>
        <w:br/>
        <w:t>ROADS AND KINGDOMS</w:t>
      </w:r>
    </w:p>
    <w:p>
      <w:pPr>
        <w:pStyle w:val="PreformattedText"/>
        <w:bidi w:val="0"/>
        <w:spacing w:before="0" w:after="0"/>
        <w:jc w:val="left"/>
        <w:rPr/>
      </w:pPr>
      <w:r>
        <w:rPr/>
        <w:br/>
        <w:br/>
        <w:t>Sept. 11 “&lt;a href="http://roadsandkingdoms.com/2014/the-day-imam-tahir-died/" target="_blank"&gt;The Day Imam Tahir Died&lt;/a&gt;”</w:t>
      </w:r>
    </w:p>
    <w:p>
      <w:pPr>
        <w:pStyle w:val="PreformattedText"/>
        <w:bidi w:val="0"/>
        <w:spacing w:before="0" w:after="0"/>
        <w:jc w:val="left"/>
        <w:rPr/>
      </w:pPr>
      <w:r>
        <w:rPr/>
        <w:br/>
        <w:br/>
        <w:t>While  it’s not out of the question that Tahir’s attackers stabbed the imam  “because he distorted the doctrine”, it is equally likely that they  killed the cleric for his pro-Beijing leanings. That seems to be why  most Uighurs in Kashgar disliked the man. One resident &lt;a href="https://www.rfa.org/english/news/uyghur/murder-07302014221118.html" target="_blank"&gt;told &lt;/a&gt;U.S. government broadcaster Radio Free Asia, that Tahir had “turned the mosque into a Communist Party propaganda school.”</w:t>
      </w:r>
    </w:p>
    <w:p>
      <w:pPr>
        <w:pStyle w:val="PreformattedText"/>
        <w:bidi w:val="0"/>
        <w:spacing w:before="0" w:after="0"/>
        <w:jc w:val="left"/>
        <w:rPr/>
      </w:pPr>
      <w:r>
        <w:rPr/>
        <w:br/>
        <w:br/>
        <w:t> </w:t>
      </w:r>
    </w:p>
    <w:p>
      <w:pPr>
        <w:pStyle w:val="PreformattedText"/>
        <w:bidi w:val="0"/>
        <w:spacing w:before="0" w:after="0"/>
        <w:jc w:val="left"/>
        <w:rPr/>
      </w:pPr>
      <w:r>
        <w:rPr/>
        <w:br/>
        <w:br/>
        <w:t>NEW YORK REVIEW OF BOOKS</w:t>
      </w:r>
    </w:p>
    <w:p>
      <w:pPr>
        <w:pStyle w:val="PreformattedText"/>
        <w:bidi w:val="0"/>
        <w:spacing w:before="0" w:after="0"/>
        <w:jc w:val="left"/>
        <w:rPr/>
      </w:pPr>
      <w:r>
        <w:rPr/>
        <w:br/>
        <w:br/>
        <w:t>Sept. 10 “&lt;a href="http://www.nybooks.com/blogs/nyrblog/2014/sep/08/china-jihad/" target="_blank"&gt;From China to Jihad?&lt;/a&gt;”</w:t>
      </w:r>
    </w:p>
    <w:p>
      <w:pPr>
        <w:pStyle w:val="PreformattedText"/>
        <w:bidi w:val="0"/>
        <w:spacing w:before="0" w:after="0"/>
        <w:jc w:val="left"/>
        <w:rPr/>
      </w:pPr>
      <w:r>
        <w:rPr/>
        <w:br/>
        <w:br/>
        <w:t>It’s  a very long way from China’s arid Xinjiang Uighur Autonomous Region in  the country’s far northwest to its semi-tropical borders with Vietnam,  Laos, and Burma in the south, and then it’s another precarious distance  from there, down rivers and across fortified borders, all the way to the  seaside Thai town of Songkhla, about forty miles from the Malaysian  border. … Radio Free Asia (RFA), which maintains a network of Uighur reporters in Xinjiang and has probably the most extensive coverage of the region, &lt;a href="https://www.rfa.org/english/news/uyghur/life-in-prison-01262012205722.html" target="_blank"&gt;reported&lt;/a&gt; that two of them were sentenced to life in prison after secret trials, another to seventeen years.</w:t>
      </w:r>
    </w:p>
    <w:p>
      <w:pPr>
        <w:pStyle w:val="PreformattedText"/>
        <w:bidi w:val="0"/>
        <w:spacing w:before="0" w:after="0"/>
        <w:jc w:val="left"/>
        <w:rPr/>
      </w:pPr>
      <w:r>
        <w:rPr/>
        <w:br/>
        <w:br/>
        <w:t> </w:t>
      </w:r>
    </w:p>
    <w:p>
      <w:pPr>
        <w:pStyle w:val="PreformattedText"/>
        <w:bidi w:val="0"/>
        <w:spacing w:before="0" w:after="0"/>
        <w:jc w:val="left"/>
        <w:rPr/>
      </w:pPr>
      <w:r>
        <w:rPr/>
        <w:br/>
        <w:br/>
        <w:t>ASSOCIATED PRESS</w:t>
      </w:r>
    </w:p>
    <w:p>
      <w:pPr>
        <w:pStyle w:val="PreformattedText"/>
        <w:bidi w:val="0"/>
        <w:spacing w:before="0" w:after="0"/>
        <w:jc w:val="left"/>
        <w:rPr/>
      </w:pPr>
      <w:r>
        <w:rPr/>
        <w:br/>
        <w:br/>
        <w:t>Sept. 8 “&lt;a href="http://www.foxnews.com/world/2014/09/08/china-terrorism-crackdown-raises-concerns-excessive-force-summary-killings-by/" target="_blank"&gt;China's terrorism crackdown raises concerns of excessive force, summary killings by police&lt;/a&gt;”</w:t>
      </w:r>
    </w:p>
    <w:p>
      <w:pPr>
        <w:pStyle w:val="PreformattedText"/>
        <w:bidi w:val="0"/>
        <w:spacing w:before="0" w:after="0"/>
        <w:jc w:val="left"/>
        <w:rPr/>
      </w:pPr>
      <w:r>
        <w:rPr/>
        <w:br/>
        <w:br/>
        <w:t>When  attackers from China's minority Uighurs killed 37 people in a July  rampage in far western Xinjiang, police responded by gunning down at  least 59 of them. When three Uighurs allegedly killed a top  state-appointed Muslim cleric, police shot dead two of them. When  security forces led a raid on 10 suspected Uighur terrorists, they  fatally shot all but one. … Uighur exile groups and the U.S.-government  funded broadcaster Radio Free Asia report far more violent  incidents than Chinese state media do, and in some cases, higher death  tolls and police shootings of Uighur protesters.</w:t>
      </w:r>
    </w:p>
    <w:p>
      <w:pPr>
        <w:pStyle w:val="PreformattedText"/>
        <w:bidi w:val="0"/>
        <w:spacing w:before="0" w:after="0"/>
        <w:jc w:val="left"/>
        <w:rPr/>
      </w:pPr>
      <w:r>
        <w:rPr/>
        <w:br/>
        <w:br/>
        <w:t> </w:t>
      </w:r>
    </w:p>
    <w:p>
      <w:pPr>
        <w:pStyle w:val="PreformattedText"/>
        <w:bidi w:val="0"/>
        <w:spacing w:before="0" w:after="0"/>
        <w:jc w:val="left"/>
        <w:rPr/>
      </w:pPr>
      <w:r>
        <w:rPr/>
        <w:br/>
        <w:br/>
        <w:t>SOUTH CHINA MORNING POST (Also in GULF NEWS)</w:t>
      </w:r>
    </w:p>
    <w:p>
      <w:pPr>
        <w:pStyle w:val="PreformattedText"/>
        <w:bidi w:val="0"/>
        <w:spacing w:before="0" w:after="0"/>
        <w:jc w:val="left"/>
        <w:rPr/>
      </w:pPr>
      <w:r>
        <w:rPr/>
        <w:br/>
        <w:br/>
        <w:t>Sept. 2 “&lt;a href="http://www.scmp.com/news/china/article/1583806/xinjiang-county-offers-10000-yuan-reward-uygurs-who-marry-han-chinese" target="_blank"&gt;Uygur-Han Chinese couples offered 10,000 yuan a year to marry in Xinjiang county&lt;/a&gt;”</w:t>
      </w:r>
    </w:p>
    <w:p>
      <w:pPr>
        <w:pStyle w:val="PreformattedText"/>
        <w:bidi w:val="0"/>
        <w:spacing w:before="0" w:after="0"/>
        <w:jc w:val="left"/>
        <w:rPr/>
      </w:pPr>
      <w:r>
        <w:rPr/>
        <w:br/>
        <w:br/>
        <w:t>A  county in the restive Xinjiang region has introduced a package of perks  and cash rewards to encourage people from ethnic minorities to marry  members of the Han majority. Under rules introduced late last month, any  inter-ethnic couples in Qiemo county, also known as Qargan, who  register their marriages there can apply for a 10,000 yuan (HK$12,570)  annual payment, the local government said on its website. Payments will  be made each year for up to five years as long as the marriage remains  "harmonious". … Dilxat Raxit, of exiled group the World Uygur Congress,  told Radio Free Asia the local government was using the rewards to try to speed up the assimilation of Uygu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