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RIRANG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Sept.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U.S. relief agency plans to send one million U.S. dollars worth of rice to North Korea to help feed the country's malnourished children. Radio Free Asia reports Christian organization Feed My Starving Children will send the rice in monthly installments to several children centers in the North through next Februa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IZZIM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The US announced on Tuesday it would lift its ban on Burmese imports as a reward for the former military dictatorship Thein Sein said the Burmese people were </w:t>
      </w:r>
      <w:r>
        <w:rPr>
          <w:rFonts w:eastAsia="Courier" w:cs="Courier" w:ascii="Courier" w:hAnsi="Courier"/>
          <w:b/>
          <w:bCs/>
          <w:color w:val="000000"/>
          <w:sz w:val="24"/>
          <w:szCs w:val="24"/>
        </w:rPr>
        <w:t xml:space="preserve">with the easing of economic sanctions and "very grateful" for the US action, according to an article on the Radio Free Asia website on Thursda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ES OF IN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e Tibetan community living in exile here may not have a broadcast network. But, the voice of the Tibetans gathered here for a special &lt;a href="http://timesofindia.indiatimes.com/india/Radio-takes-voice-of-Tibetans-across-the-world/articleshow/16566252.cms"&gt;convention&lt;/a&gt; on self-immolations in &lt;a href="http://timesofindia.indiatimes.com/topic/Tibet"&gt;Tibet&lt;/a&gt; to protest Chinese occupation is reaching out to those living in Lhasa and other parts of Tibet with the help of web TV and various radio stations that have Tibetan language sections. Radio stations like Radio Free Asia, Voice of America and Voice of Tibet, based in Norway, have dedicated Tibetan language sections and are playing a vital role in disseminating information worldwide, about this meeting. These radio stations are helping broadcast pro+ceedings of the meeting, from the speech of the prime minister of the Tibetan government-in-exile to reactions of delegat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IM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6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Vietnamese Bloggers Free Journalists Clubs penal code, which Vietnamese authorities have used to silence dissent and maintain harsh control over the media, said RF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INANCIAL EXPRES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5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Thousands of Rohingyas living in Bangladesh or between the Myanmar-Bangladesh border stand a chance to settle in Myanmar, if they prove eligible to get citizenship of the country. "Rohingyas have the right to apply for Burmese citizenship," Burmese Immigration Minister Khin Ye told the Radio Free Asia Burmese Service recent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YANMAR TIM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Since May this year, Myanmar has witnessed an escalation in the simmering tension between two groups of people in Rakhine State. </w:t>
      </w:r>
      <w:r>
        <w:rPr>
          <w:rFonts w:eastAsia="Courier" w:cs="Courier" w:ascii="Courier" w:hAnsi="Courier"/>
          <w:color w:val="000000"/>
          <w:sz w:val="24"/>
          <w:szCs w:val="24"/>
        </w:rPr>
        <w:t>South Korea fires on North Korean ships because there isn't enough tension in East Asia at the moment The DPRK, in its continuing efforts for world peace, has recently relocated its main military to command centre to the northern city of Rason. &lt;a href="http://www.rfa.org/english/news/korea/shift-09212012095733.html?utm_source=twitterfeed&amp;utm_medium=twitter" target="_blank" title="Opens in a new window"&gt;Radio Free Asia&lt;/a&gt; quotes an anonymous source explaining the reason for the move: The center</w:t>
      </w:r>
      <w:r>
        <w:rPr>
          <w:rFonts w:eastAsia="Courier" w:cs="Courier" w:ascii="Courier" w:hAnsi="Courier"/>
          <w:color w:val="000000"/>
          <w:sz w:val="24"/>
          <w:szCs w:val="24"/>
        </w:rPr>
        <w:t>cut off from the outside, and is not suitable for wartime command.</w:t>
      </w:r>
      <w:r>
        <w:rPr>
          <w:rFonts w:eastAsia="Courier" w:cs="Courier" w:ascii="Courier" w:hAnsi="Courier"/>
          <w:color w:val="000000"/>
          <w:sz w:val="24"/>
          <w:szCs w:val="24"/>
        </w:rPr>
        <w:t xml:space="preserve">&lt;a href="http://blogs.state.gov/index.php/site/entry/daw_aung_san_suu_kyi_rfa_voa"&gt;Daw Aung San Suu Kyi Recognizes Staff at Radio Free Asia and Voice of America&lt;/a&gt; At RFA, Suu Kyi was escorted into a hot, crowded newsroom where staff hung on her every word, camera phones poised. She spoke at length, taking the time to describe exactly how important their work was to her routine during her time under house arrest, when she listened to approximately six hours of news radio per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LL STREET JOUR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Sept. 1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On Wednesday, Burmese opposition leader Aung San Suu Kyi will enter the U.S. Capitol. She will pass by statues honoring many of our nation's defenders of freedom and liberty and make her way to the soaring rotunda, where she will receive the Congressional Gold Medal, one of the two highest civilian awards given by the United States. </w:t>
      </w:r>
      <w:r>
        <w:rPr>
          <w:rFonts w:eastAsia="Courier" w:cs="Courier" w:ascii="Courier" w:hAnsi="Courier"/>
          <w:color w:val="000000"/>
          <w:sz w:val="24"/>
          <w:szCs w:val="24"/>
        </w:rPr>
        <w:t xml:space="preserve">Suu Kyi, in U.S. visit, says Myanmar reforms 'first hurdle' She later visited the office of Radio Free Asia, a U.S.-funded broadcaster, and addressed the conflict between ethnic Rakhines and Muslim Rohingyas that in June erupted in violence that killed 80 people and displaced thousands. "Hate and fear are very closely related," Suu Kyi told RFA's Burmese language service in an interview. "You have to remove the roots of hatred -- that is to say you have to address these issues that make people insecure and that make people threatened," RFA quoted her as say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MOCRACY DIGEST (NED b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Sept. 18 backsliding</w:t>
      </w: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Burmese opposition leader Aung San Suu Kyi cautioned today that her country</w:t>
      </w:r>
      <w:r>
        <w:rPr>
          <w:rFonts w:eastAsia="Courier" w:cs="Courier" w:ascii="Courier" w:hAnsi="Courier"/>
          <w:color w:val="000000"/>
          <w:sz w:val="24"/>
          <w:szCs w:val="24"/>
        </w:rPr>
        <w:t>first hurdle</w:t>
      </w:r>
      <w:r>
        <w:rPr>
          <w:rFonts w:eastAsia="Courier" w:cs="Courier" w:ascii="Courier" w:hAnsi="Courier"/>
          <w:color w:val="000000"/>
          <w:sz w:val="24"/>
          <w:szCs w:val="24"/>
        </w:rPr>
        <w:t>We have crossed the first hurdle but there are many more hurdles to cross,</w:t>
      </w:r>
      <w:r>
        <w:rPr>
          <w:rFonts w:eastAsia="Courier" w:cs="Courier" w:ascii="Courier" w:hAnsi="Courier"/>
          <w:color w:val="000000"/>
          <w:sz w:val="24"/>
          <w:szCs w:val="24"/>
        </w:rPr>
        <w:t>This is, in many ways, as I have been saying, the last mile,</w:t>
      </w:r>
      <w:r>
        <w:rPr>
          <w:rFonts w:eastAsia="Courier" w:cs="Courier" w:ascii="Courier" w:hAnsi="Courier"/>
          <w:color w:val="000000"/>
          <w:sz w:val="24"/>
          <w:szCs w:val="24"/>
        </w:rPr>
        <w:t>This is the time we need all the help possible to make sure that our country keeps on the right path. This is another way of saying RFA is needed more than ever for us in Burma and for other people in other places, which are not yet free.s authoritarian rule and the country</w:t>
      </w:r>
      <w:r>
        <w:rPr>
          <w:rFonts w:eastAsia="Courier" w:cs="Courier" w:ascii="Courier" w:hAnsi="Courier"/>
          <w:color w:val="000000"/>
          <w:sz w:val="24"/>
          <w:szCs w:val="24"/>
        </w:rPr>
        <w:t>Couple arrested in connection with murder of Cambodian journalist</w:t>
      </w:r>
      <w:r>
        <w:rPr>
          <w:rFonts w:eastAsia="Courier" w:cs="Courier" w:ascii="Courier" w:hAnsi="Courier"/>
          <w:color w:val="000000"/>
          <w:sz w:val="24"/>
          <w:szCs w:val="24"/>
        </w:rPr>
        <w:t>Chinese flag again seen replaced by Tibetan in Karze County schoolFreedom for Tibet</w:t>
      </w:r>
      <w:r>
        <w:rPr>
          <w:rFonts w:eastAsia="Courier" w:cs="Courier" w:ascii="Courier" w:hAnsi="Courier"/>
          <w:color w:val="000000"/>
          <w:sz w:val="24"/>
          <w:szCs w:val="24"/>
        </w:rPr>
        <w:t>&lt;a href="http://www.timescolonist.com/news/Myanmar+invites+member+legendary+Comrades+group+home+from+exile/7213953/story.html#ixzz264gNjUEL"&gt;Myanmar invites member of legendary 30 Comrades group home from exile in China&lt;/a&gt;</w:t>
      </w:r>
      <w:r>
        <w:rPr>
          <w:rFonts w:eastAsia="Courier" w:cs="Courier" w:ascii="Courier" w:hAnsi="Courier"/>
          <w:color w:val="000000"/>
          <w:sz w:val="24"/>
          <w:szCs w:val="24"/>
        </w:rPr>
        <w:t>Lhasa off limits for most Kham and Amdo Tibetans</w:t>
      </w:r>
      <w:r>
        <w:rPr>
          <w:rFonts w:eastAsia="Courier" w:cs="Courier" w:ascii="Courier" w:hAnsi="Courier"/>
          <w:color w:val="000000"/>
          <w:sz w:val="24"/>
          <w:szCs w:val="24"/>
        </w:rPr>
        <w:t xml:space="preserve">North Korea May Be Preparing Economic Changess program to revitalize his country Within collective farms, four to six workers will be allowed to work as a unit to encourage competition, said the Seoul bureau of Radio Free Asia, based in Washington, as well as Web sites in Seoul, which use sources within the North to collect new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SSOCIATED PRE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Sept.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U.S. broadcaster says hundreds of Chinese police raided a Tibetan monastery in northwestern China near where two Tibetans set themselves on fire in June to protest what activists say is Beijing's heavy-handed rule. Radio Free Asia said Wednesday that security forces took away five monks during Saturday's raid at the Zilkar monastery in Yushu prefecture in Qinghai provin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DEUTSCHE WELL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Many North Koreans swim across the Tumen River into China. These people then travel in secret, avoiding authorities, before they reach South East Asia. From there they go to South Korea to seek asylum.  He also records a radio program carried by US-funded Radio Free Asia - it is broadcast into North Korea. On his Radio Free Asia program, Ji talks about life in South Korea and that what he learned about history at school back home in the North was untru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WASHINGTON POS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4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Under new leader &lt;a href="http://www.washingtonpost.com/world/kim-jong-eun-north-koreas-great-successor/2011/12/19/gIQAgKPY4O_gallery.html"&gt;Kim Jong Eun&lt;/a&gt;, North Korea in recent months has shifted its rhetoric to emphasize the economy rather than the military and is introducing small-scale agricultural reforms with tantalizing elements of capitalism, according to diplomats and defector groups with informants in the North. </w:t>
      </w:r>
      <w:r>
        <w:rPr>
          <w:rFonts w:eastAsia="Courier" w:cs="Courier" w:ascii="Courier" w:hAnsi="Courier"/>
          <w:color w:val="000000"/>
          <w:sz w:val="24"/>
          <w:szCs w:val="24"/>
        </w:rPr>
        <w:t>88 Gen leaders unhappy over passport delays Another senior member, Ko Mya Aye, told Radio Free Asia on August 30 that only him and Min Ko Naing had received passport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