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FA in the News </w:t>
      </w:r>
      <w:r>
        <w:rPr>
          <w:rFonts w:eastAsia="Courier" w:cs="Courier" w:ascii="Courier" w:hAnsi="Courier"/>
          <w:color w:val="000000"/>
          <w:sz w:val="24"/>
          <w:szCs w:val="24"/>
        </w:rPr>
        <w:t>Korea, North: Officials Reportedly Listen to Foreign Radios</w:t>
      </w:r>
      <w:r>
        <w:rPr>
          <w:rFonts w:eastAsia="Courier" w:cs="Courier" w:ascii="Courier" w:hAnsi="Courier"/>
          <w:color w:val="000000"/>
          <w:sz w:val="24"/>
          <w:szCs w:val="24"/>
        </w:rPr>
        <w:t>Voice of Korea,</w:t>
      </w:r>
      <w:r>
        <w:rPr>
          <w:rFonts w:eastAsia="Courier" w:cs="Courier" w:ascii="Courier" w:hAnsi="Courier"/>
          <w:color w:val="000000"/>
          <w:sz w:val="24"/>
          <w:szCs w:val="24"/>
        </w:rPr>
        <w:t>North Korea conducts massive air force exercise: sources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. Korea begins autumn harvest amid food shortageThe U.N. Food and Agricultural Organization told U.S.-based Radio Free Asia last month that the North will harvest a half million tons less than last year due to shortages of chemical fertiliz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G-A-IL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. 19, 2008     U.S. Denies N. Korean Leader is Recov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shington document given to Seoul last weekend conflicts with the Souths health, U.S. and South Korean sources confirmed yester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health, according to the U.S.-based Radio Free As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OREA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pt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The United States is going ahead with its next food aid shipment to North Korea despite lingering concerns about monitoring problems in aid distribution in the reclusive reg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ccording to a report</w:t>
      </w:r>
      <w:r>
        <w:rPr>
          <w:rFonts w:eastAsia="Courier" w:cs="Courier" w:ascii="Courier" w:hAnsi="Courier"/>
          <w:color w:val="000000"/>
          <w:sz w:val="24"/>
          <w:szCs w:val="24"/>
        </w:rPr>
        <w:t>Nuke negotiators hold breath on N.K. situation</w:t>
      </w:r>
      <w:r>
        <w:rPr>
          <w:rFonts w:eastAsia="Courier" w:cs="Courier" w:ascii="Courier" w:hAnsi="Courier"/>
          <w:color w:val="000000"/>
          <w:sz w:val="24"/>
          <w:szCs w:val="24"/>
        </w:rPr>
        <w:t>Uighurs on Both Sides of Conflict in China</w:t>
      </w:r>
      <w:r>
        <w:rPr>
          <w:rFonts w:eastAsia="Courier" w:cs="Courier" w:ascii="Courier" w:hAnsi="Courier"/>
          <w:color w:val="000000"/>
          <w:sz w:val="24"/>
          <w:szCs w:val="24"/>
        </w:rPr>
        <w:t>Police Officers Killed in China Were Ethnic Uyghurs</w:t>
      </w:r>
      <w:r>
        <w:rPr>
          <w:rFonts w:eastAsia="Courier" w:cs="Courier" w:ascii="Courier" w:hAnsi="Courier"/>
          <w:color w:val="000000"/>
          <w:sz w:val="24"/>
          <w:szCs w:val="24"/>
        </w:rPr>
        <w:t>McCain to demand CVID of N. Korean nukes: report."The U.S. will not waver in its demand for the complete, verifiable, and irreversible dismantlement (CVID) of North Korea's nuclear weapons programs, with a full accounting of its proliferation activities," Radio Free Asia said in its Website, quoting a draft platform to be presented to the Republican National Convention for approval in St. Paul, Minnesota, on Monda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