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RRAWADDY (Also VOICE OF AMERICA, EURASIA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Oct. 29 ramp up propagand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n days ahead of a general election, one of Burma's main state-run newspapers has cranked up its propaganda in an editorial criticizing the opposition parties, armed ethnic groups, nongovernmental organizations (NGOs), and Burmese media in exi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 media to blame the pro-democracy opposition and armed ethnic groups for bomb blasts in the country, and routinely refers to the groups as </w:t>
      </w:r>
      <w:r>
        <w:rPr>
          <w:rFonts w:eastAsia="Courier" w:cs="Courier" w:ascii="Courier" w:hAnsi="Courier"/>
          <w:b/>
          <w:bCs/>
          <w:color w:val="000000"/>
          <w:sz w:val="24"/>
          <w:szCs w:val="24"/>
        </w:rPr>
        <w:t xml:space="preserve">The regime also routinely blames media organizations such as the British Broadcasting Cooperation (BBC), Voice of America (VOA), Radio Free Asia (RFA) and Democratic Voice of Burma (DVB) for causing violence, generating public outrage and sowing hatred among Burmese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PU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obert King, the U.S. Special Envoy for North Korean Human Rights Issues, expressed willingness to utilize markets in the North to help the socialist country open its economy, a Washington-based radio station reported on Oct. 20. Inducing changes in North Korea requires </w:t>
      </w:r>
      <w:r>
        <w:rPr>
          <w:rFonts w:eastAsia="Courier" w:cs="Courier" w:ascii="Courier" w:hAnsi="Courier"/>
          <w:b/>
          <w:bCs/>
          <w:color w:val="000000"/>
          <w:sz w:val="24"/>
          <w:szCs w:val="24"/>
        </w:rPr>
        <w:t xml:space="preserve">as discussing nuclear issues alone is far from enough to achieve the goal, King was quoted as saying by the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ZEALAND HERALD (Also, JAPAN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what are believed to be the first public demonstrations to occur in Myanmar in the lead-up to next month's election, more than a thousand villagers from ethnic minority regions mobilised this week in opposition to the reg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anmar's Aung San Suu Kyi: Sidelined for elections but has she been sidelined for good? Suu Kyi's lawyer, Nyan Win, said she will be closely watching the election from inside her police-ringed home. Her days follow a strict routine of meditating until 5:30 a.m., then turning on the four radios in her bedroom to listen to the BBC, Voice of America, Radio Free Asia and a dissident overseas station, the Democratic Voice of Bur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s were given the most extra supplies on Oct. 10, the 65th founding day of the Workers Party, since nation founder Kim Il-sung's death in 1994, Radio Free Asia in the U.S. claimed last Friday. The so-called "holiday supplies" are various daily necessities sold at state prices or about 1/100 of market prices on major holidays such as Kim Il-sung's and current leader Kim Jong-il's birth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NOM PENH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5 s kidney s kidneys for a 2-hectare plot of farmland, after it was publicised in media reports on Sunday. Phoung Sothea, provincial coordinator for local rights group Adhoc, said yesterday that the group had heard a Radio Free Asia report about the transaction, which allegedly took place in Ponhea Krek district, and was trying to contact the family said to be invol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NDON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24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just 14, the man likely to be the next leader of China found himself dumped on a train out of Beijing and banished to one of the bleakest corners of the nation, where he was beaten by the peasants and made to shovel mu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zens of army vehicles were seen on the streets of towns and villages, while guards were mounted outside temples, according to reports reaching the Tibetan service of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MAIN-B (Also in 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ct. 22 2010 Courage in Journalism</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ijing-based Tibetan freelance writer Tsering Woeser has received the "2010 Courage in Journalism" award from the International Women's Media Foundation for her fearless efforts to report on human rights abuses in Chinese-occupied Tibet. Lhasa born Woeser, a quarter-Han Chinese and three quarter-Tibetan, is a freelance writer, blogger for the site Invisible Tibet and contributor to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Also, WASHINGTON POST, GUARDIAN, TORONTO STAR, HUFFINGTON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students in western China marched to protest unconfirmed plans to use the Chinese language exclusively in classes, teachers said Wednesday, an unusually bold challenge to authorities that reflects a deep unease over the marginalization of Tibetan cul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reign Porn Flows into N.Korea</w:t>
      </w:r>
      <w:r>
        <w:rPr>
          <w:rFonts w:eastAsia="Courier" w:cs="Courier" w:ascii="Courier" w:hAnsi="Courier"/>
          <w:color w:val="000000"/>
          <w:sz w:val="24"/>
          <w:szCs w:val="24"/>
        </w:rPr>
        <w:t>N.Korean News Agency Launches New Website</w:t>
      </w:r>
      <w:r>
        <w:rPr>
          <w:rFonts w:eastAsia="Courier" w:cs="Courier" w:ascii="Courier" w:hAnsi="Courier"/>
          <w:color w:val="000000"/>
          <w:sz w:val="24"/>
          <w:szCs w:val="24"/>
        </w:rPr>
        <w:t xml:space="preserve"> stifle reformss former secretary, have challenged the government to improve press freedom days before meeting to discuss the nation</w:t>
      </w:r>
      <w:r>
        <w:rPr>
          <w:rFonts w:eastAsia="Courier" w:cs="Courier" w:ascii="Courier" w:hAnsi="Courier"/>
          <w:color w:val="000000"/>
          <w:sz w:val="24"/>
          <w:szCs w:val="24"/>
        </w:rPr>
        <w:t xml:space="preserve">invisible black handss economic gai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 sentence as </w:t>
      </w:r>
      <w:r>
        <w:rPr>
          <w:rFonts w:eastAsia="Courier" w:cs="Courier" w:ascii="Courier" w:hAnsi="Courier"/>
          <w:b/>
          <w:bCs/>
          <w:color w:val="000000"/>
          <w:sz w:val="24"/>
          <w:szCs w:val="24"/>
        </w:rPr>
        <w:t xml:space="preserve">according to a report on the website of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is in need of about 1.5 million tons of food this year to feed its 24 million people, U.N. organizations said. Speaking to Radio Free Asia based in Washington D.C., a United Nations official said a recent field study done by the World Food Program (WFP) and the Food and Agriculture Organization (FAO) found there is a gap of roughly 1.9 million tons between the anticipated amount of food that will be produced and dem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kicked off its state-sponsored initiative to brainwash their people to believe that heir Kim Jong-un was born to be a great leader. The propaganda, however, is apparently becoming ineffective, given the sarcastic reaction from grass-roots North Korea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Korean exiles lose strong voice --- Death of elite defector Hwang Jang Yop comes as North</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eath of North Korean defector Hwang Jang Yop, the highest-ranking member of the Pyongyang elite to flee the country, leaves the exile community without its strongest voice just as the North's authoritarian regime is beginning a risky transition of pow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fe visits Nobel winner Liu in prison in northeast China In a phone interview with Radio Free Asia on Friday, Liu Xia said she had been told by Chinese police to pack and leave Beijing for Jinzhou for a meeting with her husb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state-run companies are covertly hustling South Korean firms in China for business after Seoul halted all inter-Korean trade on May 24 over the North's sinking of the Navy corvette Cheonan, Radio Free Asia said Wednesday. A South Korean businessman identified as Cho who runs a sewing factory in Shenyang told the U.S.-funded radio station, "One Korean-Chinese businessman I know has indirectly asked me if I'm willing to manufacture some portions of products in the Nor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rth Korea Concern arose last month when Radio Free Asia reported that Kim Jong-un, the youngest son of Kim Jong-il and the country</w:t>
      </w:r>
      <w:r>
        <w:rPr>
          <w:rFonts w:eastAsia="Courier" w:cs="Courier" w:ascii="Courier" w:hAnsi="Courier"/>
          <w:color w:val="000000"/>
          <w:sz w:val="24"/>
          <w:szCs w:val="24"/>
        </w:rPr>
        <w:t xml:space="preserve">Armed Nepalese police seize ballot boxes from Tibetan exile elections A Tibetan eyewitness to the seizure of the ballot boxes today said: </w:t>
      </w:r>
      <w:r>
        <w:rPr>
          <w:rFonts w:eastAsia="Courier" w:cs="Courier" w:ascii="Courier" w:hAnsi="Courier"/>
          <w:b/>
          <w:bCs/>
          <w:color w:val="000000"/>
          <w:sz w:val="24"/>
          <w:szCs w:val="24"/>
        </w:rPr>
        <w:t xml:space="preserve">(Footage of the incident by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Also KNOXVILLE SENTIN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4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KNOXVILLE, Tenn. (AP) </w:t>
      </w:r>
      <w:r>
        <w:rPr>
          <w:rFonts w:eastAsia="Courier" w:cs="Courier" w:ascii="Courier" w:hAnsi="Courier"/>
          <w:color w:val="000000"/>
          <w:sz w:val="24"/>
          <w:szCs w:val="24"/>
        </w:rPr>
        <w:t>Nagchu villagers protest mining, damming at sacred mountain</w:t>
      </w:r>
      <w:r>
        <w:rPr>
          <w:rFonts w:eastAsia="Courier" w:cs="Courier" w:ascii="Courier" w:hAnsi="Courier"/>
          <w:color w:val="000000"/>
          <w:sz w:val="24"/>
          <w:szCs w:val="24"/>
        </w:rPr>
        <w:t>N.Koreans React as Kim Jong-un Steps into the Limelight Radio Free Asia in the U.S. on Thursday quoted a North Korean military officer as saying that soldiers there are skeptical about the succession. They had accepted Kim Jong-il without much difficulty when he was promoted to supreme commander because his personality cult had been built up for a long time. But in Jong-un</w:t>
      </w:r>
      <w:r>
        <w:rPr>
          <w:rFonts w:eastAsia="Courier" w:cs="Courier" w:ascii="Courier" w:hAnsi="Courier"/>
          <w:color w:val="000000"/>
          <w:sz w:val="24"/>
          <w:szCs w:val="24"/>
        </w:rPr>
        <w:t xml:space="preserve">Kim Jong Il stacks octogenarians around son in North Korea succession plans ailing 68-year-old leader, urged ally China in August to help him </w:t>
      </w:r>
      <w:r>
        <w:rPr>
          <w:rFonts w:eastAsia="Courier" w:cs="Courier" w:ascii="Courier" w:hAnsi="Courier"/>
          <w:b/>
          <w:bCs/>
          <w:color w:val="000000"/>
          <w:sz w:val="24"/>
          <w:szCs w:val="24"/>
        </w:rPr>
        <w:t xml:space="preserve">This week he installed a set of leaders whose average age is 7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ongevity may signal a lack of opposition to the son Railway Minister Kim Yong Sam was shot after hungry workers stole metal and sold it for scrap, Radio Free Asia repor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