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OREA HERALD (Also in YONHAP NE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Oct. 3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 is expected to continue short-range missile tests with the aim of developing an advanced KN-06 missile, according to a U.S. expert, according to Yonhap New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uce Bennett, a senior researcher at the RAND Corp., said that the North's launch of five KN-02 missiles on Oct. 12 was part of efforts to develop a more advanced KN-06 missile, Radio Free Asia (RFA) reported Saturday. RFA, a Washington-based radio station, reported earlier that the North's latest missile test was a failure, citing sources privy to North Kore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NHAP NEW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3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American Red Cross is working to arrange the reunions of Korean families living in the U.S. and North Korea, according to a news report. Abi Weaver, a spokesperson at the agency, told the Radio Free Asia that it asked the Red Cross societies of the two Koreas to cooperate on the initiative, encouraged by the recent resumption of the reunion of South and North Korean relatives who have lived on the different side of the border due to the 1950-53 Korean W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GENCE FRANCE PRESSE Oct. 30 </w:t>
      </w:r>
      <w:r>
        <w:rPr>
          <w:rFonts w:eastAsia="Courier" w:cs="Courier" w:ascii="Courier" w:hAnsi="Courier"/>
          <w:b/>
          <w:bCs/>
          <w:color w:val="000000"/>
          <w:sz w:val="24"/>
          <w:szCs w:val="24"/>
        </w:rPr>
        <w:t xml:space="preserve">North Korea's short-range missile tests earlier this month were a failure with none of the five projectiles reaching its target, a report said Thursday. The North test-fired five KN-02 missiles with a range of 120 kilometres (75 miles) from mobile launchers off its east coast on October 12. Radio Free Asia, quoting an intelligence source, said four of the five missed the mark and one did not even launch properly. </w:t>
      </w:r>
      <w:r>
        <w:rPr>
          <w:rFonts w:eastAsia="Courier" w:cs="Courier" w:ascii="Courier" w:hAnsi="Courier"/>
          <w:b/>
          <w:bCs/>
          <w:color w:val="000000"/>
          <w:sz w:val="24"/>
          <w:szCs w:val="24"/>
        </w:rPr>
        <w:t>the source said, according to a Korean-language report on the US-funded radio's website.  TAIPEI TIMES Oct. 30 s reform plans hurt in by-election lossess ruling party lost two key contests in parliamentary by-elections, which could hamper President Lee Myung-baks short-range missile tests earlier this month were a failure with none of the five projectiles reaching its target, a report on Radio Free Asia said yesterday, quoting an intelligence source. The North test-fired five KN-02 missiles with a range of 120km from mobile launchers off its east coast on Oct. 12. Four of the five missed the mark and one did not even launch properly, a report in Korean on the US-funded radio</w:t>
      </w:r>
      <w:r>
        <w:rPr>
          <w:rFonts w:eastAsia="Courier" w:cs="Courier" w:ascii="Courier" w:hAnsi="Courier"/>
          <w:color w:val="000000"/>
          <w:sz w:val="24"/>
          <w:szCs w:val="24"/>
        </w:rPr>
        <w:t xml:space="preserve">Japan intercepts missile test North Korea has conducted a series of long- and short-range missile tests in recent years. Its latest test Oct. 12 of its short-range KN-02 missile was considered a failure, Radio Free Asia repor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SOCIATED PR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Oct. 2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wo people have been put to death for their roles in deadly protests last year in the Chinese-controlled region of Tibet, the first known executions for the violence, an overseas monitoring group said Tues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Xinhua gave few details on the two, but U.S.-funded Radio Free Asia</w:t>
      </w:r>
      <w:r>
        <w:rPr>
          <w:rFonts w:eastAsia="Courier" w:cs="Courier" w:ascii="Courier" w:hAnsi="Courier"/>
          <w:color w:val="000000"/>
          <w:sz w:val="24"/>
          <w:szCs w:val="24"/>
        </w:rPr>
        <w:t>I have nothing to say, except please take good care of my child and send him to school,</w:t>
      </w:r>
      <w:r>
        <w:rPr>
          <w:rFonts w:eastAsia="Courier" w:cs="Courier" w:ascii="Courier" w:hAnsi="Courier"/>
          <w:color w:val="000000"/>
          <w:sz w:val="24"/>
          <w:szCs w:val="24"/>
        </w:rPr>
        <w:t>China confirms two Tibet executions</w:t>
      </w:r>
      <w:r>
        <w:rPr>
          <w:rFonts w:eastAsia="Courier" w:cs="Courier" w:ascii="Courier" w:hAnsi="Courier"/>
          <w:color w:val="000000"/>
          <w:sz w:val="24"/>
          <w:szCs w:val="24"/>
        </w:rPr>
        <w:t xml:space="preserve"> the first reported judicial killings in the region for six yea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The US-funded Radio Free Asia said Lobsang Gyaltsen was allowed a visit by his mother before he was executed. </w:t>
      </w:r>
      <w:r>
        <w:rPr>
          <w:rFonts w:eastAsia="Courier" w:cs="Courier" w:ascii="Courier" w:hAnsi="Courier"/>
          <w:b/>
          <w:bCs/>
          <w:color w:val="000000"/>
          <w:sz w:val="24"/>
          <w:szCs w:val="24"/>
        </w:rPr>
        <w:t xml:space="preserve">he was quoted as telling 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BETAN CULTURE &amp;amp; NEW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2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wo Tibetans were executed in Lhasa for their alleged roles in the protests and rioting in Lhasa on March 14, 2008, according to reports by Tibetan exile organizations confirmed by the Chinese embassy in London on Friday (October 2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obsang Gyaltsen was in his early twenties and from Lubuk township, according to the Tibetan language service of Radio Free Asia (October 24). The same source said: </w:t>
      </w:r>
      <w:r>
        <w:rPr>
          <w:rFonts w:eastAsia="Courier" w:cs="Courier" w:ascii="Courier" w:hAnsi="Courier"/>
          <w:b/>
          <w:bCs/>
          <w:color w:val="000000"/>
          <w:sz w:val="24"/>
          <w:szCs w:val="24"/>
        </w:rPr>
        <w:t xml:space="preserve">Before his execution, the source said, Lobsang Gyaltsen was permitted a visit with his mother. </w:t>
      </w:r>
      <w:r>
        <w:rPr>
          <w:rFonts w:eastAsia="Courier" w:cs="Courier" w:ascii="Courier" w:hAnsi="Courier"/>
          <w:b/>
          <w:bCs/>
          <w:color w:val="000000"/>
          <w:sz w:val="24"/>
          <w:szCs w:val="24"/>
        </w:rPr>
        <w:t xml:space="preserve">he was quoted as telling 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COLOGI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Oct. 26 Do you want to die?</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fter reporting on illegal logging in Cambodia, Radio Free Asia journalist Lem Piseth received an anonymous phone ca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aid the caller. </w:t>
      </w:r>
      <w:r>
        <w:rPr>
          <w:rFonts w:eastAsia="Courier" w:cs="Courier" w:ascii="Courier" w:hAnsi="Courier"/>
          <w:b/>
          <w:bCs/>
          <w:color w:val="000000"/>
          <w:sz w:val="24"/>
          <w:szCs w:val="24"/>
        </w:rPr>
        <w:t xml:space="preserve">asked Piseth. </w:t>
      </w:r>
      <w:r>
        <w:rPr>
          <w:rFonts w:eastAsia="Courier" w:cs="Courier" w:ascii="Courier" w:hAnsi="Courier"/>
          <w:b/>
          <w:bCs/>
          <w:color w:val="000000"/>
          <w:sz w:val="24"/>
          <w:szCs w:val="24"/>
        </w:rPr>
        <w:t xml:space="preserve">replied the call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iseth fled across the border into Thailand. He was luck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HAYU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2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hinese police have detained the founder of a Tibetan medical college </w:t>
      </w:r>
      <w:r>
        <w:rPr>
          <w:rFonts w:eastAsia="Courier" w:cs="Courier" w:ascii="Courier" w:hAnsi="Courier"/>
          <w:b/>
          <w:bCs/>
          <w:color w:val="000000"/>
          <w:sz w:val="24"/>
          <w:szCs w:val="24"/>
        </w:rPr>
        <w:t xml:space="preserve">on the doorsteps of the United Nations refugee office in Ulaanbaatar on Oct. 3, the Radio Free Asia reported on October 2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BETAN REVIE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2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our villagers were killed and 14 others hospitalised at Baijiamao village in Lin county of Shanxi Province on Oct 12 after they were attacked by a gang of more than 100 thugs hired by a mining company, reported chinaworker.info Oct 2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ll local county officials, such the director and deputy director, as well as police and local court officials are all shareholders in the mining business. They are the culprits of this murderous attack.</w:t>
      </w:r>
      <w:r>
        <w:rPr>
          <w:rFonts w:eastAsia="Courier" w:cs="Courier" w:ascii="Courier" w:hAnsi="Courier"/>
          <w:color w:val="000000"/>
          <w:sz w:val="24"/>
          <w:szCs w:val="24"/>
        </w:rPr>
        <w:t xml:space="preserve">China seizes and takes back doctor from Mongolia Four Chinese police officers sent from China accompanied by more than 10 Mongolian police detained Batzangaa, his wife Bayanhuaar, and their nine-year old daughter, reported Radio Free Asia online Oct 2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INA WORK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Oct. 2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our people in Shanxi province were killed and 14 were hospitalised when armed gangs in the pay of a local coal boss attacked villagers protesting the illegal sale of a coal mi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villager who declined to give his name told Radio Free Asia (14 Octob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POCH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2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r. Yusoph Shohret, a Uyghur scholar now resident in Australia, has disclosed details of an alleged massacre that happened in Urumqi in Ju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Tight Security in Xinjiang,</w:t>
      </w:r>
      <w:r>
        <w:rPr>
          <w:rFonts w:eastAsia="Courier" w:cs="Courier" w:ascii="Courier" w:hAnsi="Courier"/>
          <w:color w:val="000000"/>
          <w:sz w:val="24"/>
          <w:szCs w:val="24"/>
        </w:rPr>
        <w:t>Blind lawyer denied medical treatment in Chinese prison</w:t>
      </w:r>
      <w:r>
        <w:rPr>
          <w:rFonts w:eastAsia="Courier" w:cs="Courier" w:ascii="Courier" w:hAnsi="Courier"/>
          <w:color w:val="000000"/>
          <w:sz w:val="24"/>
          <w:szCs w:val="24"/>
        </w:rPr>
        <w:t>purposely damaging property and gathering the public to disturb traffic order.</w:t>
      </w:r>
      <w:r>
        <w:rPr>
          <w:rFonts w:eastAsia="Courier" w:cs="Courier" w:ascii="Courier" w:hAnsi="Courier"/>
          <w:color w:val="000000"/>
          <w:sz w:val="24"/>
          <w:szCs w:val="24"/>
        </w:rPr>
        <w:t xml:space="preserve">Han Chinese uproot Uighur culture When I asked where else he obtained information over the past months he drew close and mischievously motioned at the floor. </w:t>
      </w:r>
      <w:r>
        <w:rPr>
          <w:rFonts w:eastAsia="Courier" w:cs="Courier" w:ascii="Courier" w:hAnsi="Courier"/>
          <w:b/>
          <w:bCs/>
          <w:color w:val="000000"/>
          <w:sz w:val="24"/>
          <w:szCs w:val="24"/>
        </w:rPr>
        <w:t xml:space="preserve">he replied, likely referring to the extra antennas or pieces of tin required to receive signals from media sources like &lt;a href="http://asiasentinel.com/index.php?option=com_content&amp;task=view&amp;id=457&amp;Itemid=31"&gt;Radio Free Asia,&lt;/a&gt; a U.S. government-run Uighur news service whose broadcasts are blocked in Chin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B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14 l aid org. chief visits NKs Purse says that its President Franklin Graham is visiting North Korea to high-level North Korean government officials and oversee aid projects offered by his agency. According to Radio Free Asia Wednesday, a spokesman for the aid group revealed the schedule of Graham, who arrived in Pyongyang on Tuesday by an exclusive j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AR EASTERN ECONOMIC REVIE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Oct. 12 s export of censorship The Chinese authorities have developed an elaborate arsenal of censorship, including an extensive domestic apparatus of information control. Less appreciated and understood are the methods of interference and intimidation employed to muzzle critical voices abroad. Some of the modern authoritarian techniques the Chinese authorities use for this purpose beyond its borders are detailed in a study, </w:t>
      </w:r>
      <w:r>
        <w:rPr>
          <w:rFonts w:eastAsia="Courier" w:cs="Courier" w:ascii="Courier" w:hAnsi="Courier"/>
          <w:b/>
          <w:bCs/>
          <w:color w:val="000000"/>
          <w:sz w:val="24"/>
          <w:szCs w:val="24"/>
        </w:rPr>
        <w:t xml:space="preserve">recently released by Freedom House, Radio Free Europe/Radio Liberty and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UTH CHINA MORNING PO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Oct. 11  frustration. </w:t>
      </w:r>
      <w:r>
        <w:rPr>
          <w:rFonts w:eastAsia="Courier" w:cs="Courier" w:ascii="Courier" w:hAnsi="Courier"/>
          <w:b/>
          <w:bCs/>
          <w:color w:val="000000"/>
          <w:sz w:val="24"/>
          <w:szCs w:val="24"/>
        </w:rPr>
        <w:t xml:space="preserve">Yang Jing, minister of the State Ethnic Affairs Commission, said on September 2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ny Uygurs do not agree, saying that the violence reflected long-standing grievances over employment, education and religion that would cause similar protests aga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When I was doing research for the government in the 1990s, I found that there were 1.5 million unemployed out of a population of 20 million in Xinjiang. But 1.3 million migrant workers went to Xinjiang in 2008. There are abundant employment opportunities in Xinjiang, but why not for Uygurs?</w:t>
      </w:r>
      <w:r>
        <w:rPr>
          <w:rFonts w:eastAsia="Courier" w:cs="Courier" w:ascii="Courier" w:hAnsi="Courier"/>
          <w:color w:val="000000"/>
          <w:sz w:val="24"/>
          <w:szCs w:val="24"/>
        </w:rPr>
        <w:t xml:space="preserve">SKorea activists battle wind in bid to fly radios to North But broadcasts by the Voice of America (VOA) and Radio Free Asia (RFA) as well as South Korea's state-financed KBS radio programmes reach North Koreans who possess imported radios, said Par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POCH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Oct. 1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ina has detected a deadly nerve gas at its North Korean border and suspects an accidental release from its neighbor, according to a Japanese news report on Oct. 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resident at the border in Dandong City, Liaoning Province, told Radio Free Asia that he hadn't seen any reports in the media and was worried about safet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NHAP NEW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1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United States could hold lower-level talks with North Korea in a third country within this month to fine-tune bilateral negotiations aimed at denuclearizing the communist state, an American expert on Asia said Satur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arry Niksch, an Asia specialist for the U.S. Congressional Research Service, was quoted as saying by Radio Free Asia in a Korean-language repor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B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1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 American expert on Asian affairs says the United States and North Korea may hold working-level dialogues in a third count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U.S.-based Radio Free Asia cited Larry Niksch from the U.S. Congressional Research Service (CRS) as saying U.S. top nuclear negotiator Sung Kim or other officials are likely to hold dialogues with North Korean officials before U.S. special envoy Stephen Bosworth visits North Kore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INA DIGITAL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rom Radio Free Asia </w:t>
      </w:r>
      <w:r>
        <w:rPr>
          <w:rFonts w:eastAsia="Courier" w:cs="Courier" w:ascii="Courier" w:hAnsi="Courier"/>
          <w:color w:val="000000"/>
          <w:sz w:val="24"/>
          <w:szCs w:val="24"/>
        </w:rPr>
        <w:t xml:space="preserve">Party insists rights are guaranteeds letter to Gates has </w:t>
      </w:r>
      <w:r>
        <w:rPr>
          <w:rFonts w:eastAsia="Courier" w:cs="Courier" w:ascii="Courier" w:hAnsi="Courier"/>
          <w:b/>
          <w:bCs/>
          <w:color w:val="000000"/>
          <w:sz w:val="24"/>
          <w:szCs w:val="24"/>
        </w:rPr>
        <w:t xml:space="preserve">inform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EDIA BLAB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Oct. 6 s Internet censorship net</w:t>
      </w:r>
      <w:r>
        <w:rPr>
          <w:rFonts w:eastAsia="Courier" w:cs="Courier" w:ascii="Courier" w:hAnsi="Courier"/>
          <w:color w:val="000000"/>
          <w:sz w:val="24"/>
          <w:szCs w:val="24"/>
        </w:rPr>
        <w:t>S.Korea, US Drafted NK Contingency Steps in August</w:t>
      </w:r>
      <w:r>
        <w:rPr>
          <w:rFonts w:eastAsia="Courier" w:cs="Courier" w:ascii="Courier" w:hAnsi="Courier"/>
          <w:color w:val="000000"/>
          <w:sz w:val="24"/>
          <w:szCs w:val="24"/>
        </w:rPr>
        <w:t xml:space="preserve">S. Korea, U.S. set up contingency plan on N. Korea: RFAS eNE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Oct.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ast week, Mu Sochua, the embattled Cambodian opposition lawmaker and longtime womens U.S. tour as a betrayal of the country. He was quoted by Radio Free Asia as calling 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HNOM PENH PO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 Radio Free Asia reporter and two human rights activists charged with spreading disinformation were released after appearing for questioning before a Takeo provincial court on Thursday.  </w:t>
      </w:r>
      <w:r>
        <w:rPr>
          <w:rFonts w:eastAsia="Courier" w:cs="Courier" w:ascii="Courier" w:hAnsi="Courier"/>
          <w:color w:val="000000"/>
          <w:sz w:val="24"/>
          <w:szCs w:val="24"/>
        </w:rPr>
        <w:t>RFA reporter Sok Sarey arrived in court for the interrogation accompanied by a lawyer. Although he was allowed to go home, the charges against him still stand. All the defendants are awaiting trial.</w:t>
      </w:r>
      <w:r>
        <w:rPr>
          <w:rFonts w:eastAsia="Courier" w:cs="Courier" w:ascii="Courier" w:hAnsi="Courier"/>
          <w:color w:val="000000"/>
          <w:sz w:val="24"/>
          <w:szCs w:val="24"/>
        </w:rPr>
        <w:t>On Chin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ile the Chinese Communist Party (CCP) observed the 60th anniversary of its rise to power through a massive parade in Beijing, Uyghurs thousands of miles away in East Turkestan were left mourning the brutal crackdown that has been ongoing in the region since unrest first swept the regional capital of Urumchi on July 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uslims, police clash Two Radio Free Asia reporters and two Cambodian Centre for Human Rights activists were also named in the case and were due for questioning today, but the arrest of Ny San has put the appearance of the four in doub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EIGN SERVICE JOURN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October 2009 Issu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targets </w:t>
      </w:r>
      <w:r>
        <w:rPr>
          <w:rFonts w:eastAsia="Courier" w:cs="Courier" w:ascii="Courier" w:hAnsi="Courier"/>
          <w:b/>
          <w:bCs/>
          <w:color w:val="000000"/>
          <w:sz w:val="24"/>
          <w:szCs w:val="24"/>
        </w:rPr>
        <w:t>model and broadcasts to nine authoritarian states, including Chin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