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NHAP (Also KB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ext of report in English by South Korean news agency Yonha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eoul, 30 October: New Zealand may replace Japan in supplying heavy fuel oil to North Korea as part of the six-party nuclear disarmament process, a news report said Thursday [30 October]. </w:t>
      </w:r>
      <w:r>
        <w:rPr>
          <w:rFonts w:eastAsia="Courier" w:cs="Courier" w:ascii="Courier" w:hAnsi="Courier"/>
          <w:b/>
          <w:bCs/>
          <w:color w:val="000000"/>
          <w:sz w:val="24"/>
          <w:szCs w:val="24"/>
        </w:rPr>
        <w:t xml:space="preserve">an unnamed spokesperson of the New Zealand Embassy in Washington said in an interview with the US-based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CNA (NORTH KOREA) British Broadcasting Corpor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ct. 26 wanton violatio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oday information activities are playing an important role in promoting peace, security and social unity and sustainable development of the world and the rapid development of information and communication technology, in particular, is exerting great influence on all fabrics of human life, said a DPRK delegate, clarifying the view of the delegation of the DPRK in a speech made at the meeting of the Fourth Committee of the 63rd UN General Assembly on Oct. 2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accused some specified countries of spreading their </w:t>
      </w:r>
      <w:r>
        <w:rPr>
          <w:rFonts w:eastAsia="Courier" w:cs="Courier" w:ascii="Courier" w:hAnsi="Courier"/>
          <w:b/>
          <w:bCs/>
          <w:color w:val="000000"/>
          <w:sz w:val="24"/>
          <w:szCs w:val="24"/>
        </w:rPr>
        <w:t xml:space="preserve">and lifestyle among other countries after monopolizing information and communication media and floating misinformation to create social confusion. He went on to say: The US Radio Free Asia targeting against the DPRK and many other Asian countries, for example, is a wanton violation of the UN Charter and the principle of international law. If such phenomena are allowed to go on, the world will plunge into disorder and confu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NHA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latest food aid from the United States to North Korea, comprised of 25,000 tons of corn and other grains, has made its departure from the U.S. state of Virginia, a U.S. radio station reported Satur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Mary-Ann Hudson, a U.S. cargo vessel carrying 20,000 tons of corn and 5,000 tons of beans, left from Norfolk, Virginia, on Friday and is scheduled to arrive at North Korea's western port of Nampo on Nov. 18, Radio Free Asia reported, citing a spokesperson of World Vi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NANCIAL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1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ve foreign students who were supposed to arrive in Pyongyang yesterday have had their trip suddenly cancelled by the North. The professor who organized the trip said the move might be related to reports of Kim Jong Il [Kim Cho'ng-il]'s poor 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eb sites of Mizzima News, an independent Burmese multi-media group based in New Delhi, were suspended by its hosting server on the evening of October 9 because the site had attracted several hacking attempts. They became fully operational only on October 1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Skyful of liars attempting to destroy nation, BBC lying, VOA deceiving, RFA setting up hostilities. Beware don</w:t>
      </w:r>
      <w:r>
        <w:rPr>
          <w:rFonts w:eastAsia="Courier" w:cs="Courier" w:ascii="Courier" w:hAnsi="Courier"/>
          <w:b/>
          <w:bCs/>
          <w:color w:val="000000"/>
          <w:sz w:val="24"/>
          <w:szCs w:val="24"/>
        </w:rPr>
        <w:t xml:space="preserve"> referring to the services of the British Broadcasting Corporation, The Voice of America and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RNK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ng Kong October 10, 200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n officials have turned to foreign radio broadcasts to get news and information from outside the totalitarian state, according to a newsletter run by defecto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reign radio broadcasts available in North Korea include "Voice of Kore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rom the South Korean Broadcasting System (KBS), Radio Free Asia (RFA), Voice of America (VOA), Korean language broadcasting from the Yanbian region of China and other broadcasts of South Korean religious organizations and NGO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RISTIAN SCIENCE MONIT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Dan Southerlands book as  A copy of Dan</w:t>
      </w:r>
      <w:r>
        <w:rPr>
          <w:rFonts w:eastAsia="Courier" w:cs="Courier" w:ascii="Courier" w:hAnsi="Courier"/>
          <w:color w:val="000000"/>
          <w:sz w:val="24"/>
          <w:szCs w:val="24"/>
        </w:rPr>
        <w:t>Religious figures call for early food aid to N. Korea</w:t>
      </w:r>
      <w:r>
        <w:rPr>
          <w:rFonts w:eastAsia="Courier" w:cs="Courier" w:ascii="Courier" w:hAnsi="Courier"/>
          <w:color w:val="000000"/>
          <w:sz w:val="24"/>
          <w:szCs w:val="24"/>
        </w:rPr>
        <w:t>S. Korea yet to verify N. Korean leader's reappearanceEarlier Sunday, Washington-based Radio Free Asia (RFA) said that North Korea's report on the leader's appearance is likely aimed at preventing public alienation.</w:t>
      </w:r>
      <w:r>
        <w:rPr>
          <w:rFonts w:eastAsia="Courier" w:cs="Courier" w:ascii="Courier" w:hAnsi="Courier"/>
          <w:color w:val="000000"/>
          <w:sz w:val="24"/>
          <w:szCs w:val="24"/>
        </w:rPr>
        <w:t>UN food agencies to assess North Korean harvests - US radioThe UN agencies will resume their work as early as next week when a joint group of six agricultural experts from the two agencies will fly to North Korea with the North's government approval, an FAO coordinator told Radio Free Asia, a Washington-based sta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