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ia Times, October 30, 2007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LD secretary U Lwin set the tone for the party's stance on the demonstrations in an August 25 interview with Radio Free Asia, in which he said: "In fact, they [Myanmar's problems] won't be solved just through protests." He went on to question the relevance of the protests due to their small size. Although these statements were made at the beginning of the protests, the NLD's official line never changed, even when it became clear that the protests enjoyed widespread popular suppo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sociated Press, October 29, 2007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anmar step up propaganda war against 'loudmouthed bully' US DATELINE: YANGON Myanm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anmar's military government stepped up its propaganda campaign against the United States, accusing Washington of inciting last month's pro-democracy demonstrations in hopes of installing a puppet government At 20, Thatoe Kyaw, had been interrogated, tortured and sentenced to 28 years' jail for student political activity and released in a rare amnesty in 2002. "I wrote how I felt; that song was a reflection of my feelings." When his article was rejected by the censors, Thatoe Kyaw published his words on the blog site Longwalktofreedom.blog.com. During three weeks in September, he estimates he sent more than 100 images and reports of the monks' uprising to Radio Free Asia and The Irrawaddy, a Burmese news journal based in Thail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orea Times, October 11, 2007 Thurs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Considers Representative Office in Pyongya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United States is considering setting up a representative office in Pyongyang as a diplomatic mission, according to a report Wednesday. Radio Free Asia said the United States will set up a diplomatic mission in Pyongyang, and its form would most likely be a representative office, not a liaison office or an embass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uters, et al., October 11, 2007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ina demands Tibetan Communist loyalty t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IJING -- China is questioning the loyalty of ethnic Tibetan members of the ruling Communist party, accusing many of swearing their true allegiance to the Dalai Lama, says an internal memo.The unidentified lawyer told Radio Free Asia that he had received an e-mail from U.S. immigration authorities, asking for his client from North Korea to visit an immigration office for fingerprinting, one of the last steps before getting a green c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ctober 7, 2007 Sun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 said likely to issue first green card to North Korean defect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xt of report in English by South Korean news agency Yonha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nhap headline: "US likely to issue permanent residency for N. Korean defector for 1st time"] Seoul, Oct. 7 (Yonhap) - The United States will likely grant a permanent residency to one of six North Korean refugees who took shelter in the US last year, a lawyer for the North Korean said Sunday. If given the residency, the North Korean would be the first to get a US immigration green card. The US Congress enacted law in 2004 to appropriate up to US$24 million to promote human rights conditions in the NorthIf the Burmese want uncensored information they must try to access radio outlets that make a point of targeting Burma. These include the Norway-based Democratic Voice of Burma, the BBC, Voice of America and Radio Free Asia. In truth, there seems to be a fair bit of television, radio and print in Burma. But it all appears to be state-control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NewsHour with Jim Lehr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ctober 4, 2007 Thurs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enior general in Myanmar offered today to meet with a jailed opposition leader, but state-run media said first that Aung San Suu Kyi must stop calling for action against the government. Her party quickly rejected the offer. The state media went on to say that foreign critics are trying to destroy the country, also known as Burma. It singled out Radio Free Asia, the Voice of America, and the British Broadcasting Corporation. BURMESE STATE TELEVISION ANNOUNCER: RFA, VOA and BBC, saboteurs, watch your step. The public be warned of killers in the airwaves, RFA, VOA and BBC. Beware! Don`t be bought by those slick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New York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ctober 3, 2007 Wednes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ijing Rights Lawyer Recounts Beating and a Demand to Lea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LINE: By DAVID BARBOZ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TELINE: SHANGHAI, Oct. 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prominent human rights lawyer in Beijing says he was abducted, beaten and threatened over the weekend by a gang of men who demanded that he and his family leave the city. The abduction of Mr. Li, 37, was first reported by Radio Free Asia, a nonprofit group in Washington that broadcasts news to Asian countries in local languages, and that often reports on human rights cases and minority causes in Chin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t Wayne Journal Gazet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ctober 3, 2007 Wednes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sidents boycott state-run newscas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LINE: Associated Press     DATELINE: YANGON, Myanm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growing number of citizens in Myanmar's largest city are shutting off the government-run nightly newscast, trying to send the subtle message to authorities that they are tired of listening to their propaganda, residents said Tues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u Kyi's National League for Democracy party was not optimistic Gambari would yield any influence over the junta leaders, telling Radio Free Asia they see him as a "facilitator" who can bring messages back and forth, but lacking authority to reach a lasting agreemen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