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U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3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yanmar's president and its powerful military chief will hold an unprecedented meeting today to address cracks widening in the fledgling democracy ahead of an election next year. </w:t>
      </w:r>
      <w:r>
        <w:rPr>
          <w:rFonts w:eastAsia="Courier" w:cs="Courier" w:ascii="Courier" w:hAnsi="Courier"/>
          <w:color w:val="000000"/>
          <w:sz w:val="24"/>
          <w:szCs w:val="24"/>
        </w:rPr>
        <w:t>&lt;a href="http://www.globalpost.com/dispatch/news/yonhap-news-agency/141029/n-korean-visitors-china-drop-65-pct-2014"&gt;N. Korean visitors to China drop 6.5 pct in 2014&lt;/a&gt;</w:t>
      </w:r>
      <w:r>
        <w:rPr>
          <w:rFonts w:eastAsia="Courier" w:cs="Courier" w:ascii="Courier" w:hAnsi="Courier"/>
          <w:color w:val="000000"/>
          <w:sz w:val="24"/>
          <w:szCs w:val="24"/>
        </w:rPr>
        <w:t>&lt;a href="http://www.ibtimes.co.in/kim-jong-uns-sister-yeo-jong-gets-married-key-north-korean-official-612500"&gt;Kim Jong-un's Sister, Kim Yeo-jong 'Gets Married' to Key North Korean Official&lt;/a&gt;</w:t>
      </w:r>
      <w:r>
        <w:rPr>
          <w:rFonts w:eastAsia="Courier" w:cs="Courier" w:ascii="Courier" w:hAnsi="Courier"/>
          <w:color w:val="000000"/>
          <w:sz w:val="24"/>
          <w:szCs w:val="24"/>
        </w:rPr>
        <w:t xml:space="preserve">&lt;a href="http://edition.cnn.com/2014/10/28/opinion/stanton-lee-europe-north-korea/index.html"&gt;Luxury cars and cognac for...North Korea?&lt;/a&gt; In 2010, &lt;a href="http://english.chosun.com/site/data/html_dir/2010/08/02/2010080200980.html" target="_blank"&gt;according to Radio Free Asia&lt;/a&gt;, Kim Jong Il distributed 160 Mercedes-Benz sedans to his cron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NHA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U.N. aid program in North Korea remains unaffected by the country's aggressive anti-Ebola efforts, a news report said Tuesday. The North has temporarily prohibited the entry of foreign tourists in a measure to prevent the spread of the Ebola endemic into its territory, according to tour agencies doing business there. But there is no report of any problem with immigration services for staff at the World Food Program (WFP) office in Pyongyang, WFP officials were quoted as saying by Radio Free Asia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YORK TIMES (Also in &lt;a href="http://www.washingtonpost.com/world/chen-ziming-jailed-leader-of-chinas-1989-tiananmen-square-uprising-dies-at-62/2014/10/26/d2caeb82-5c5c-11e4-b812-38518ae74c67_story.html"&gt;WASHINGTON POST&lt;/a&gt;, &lt;a href="http://www.chicagotribune.com/la-me-chen-ziming-20141024-story.html"&gt;CHICAGO TRIBUNE&lt;/a&gt;, &lt;a href="http://www.ntd.tv/en/programs/news-politics/china-forbidden-news/20141027/240957-police-extremely-nervous-about-chen-zimings-funeral.html"&gt;NEW TANG DYNASTY TELEVISION&lt;/a&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Chen Ziming, a Chinese dissident and democracy advocate who was accused by the government of fomenting the &lt;a href="http://topics.nytimes.com/top/news/international/countriesandterritories/china/tiananmen-square/index.html?inline=nyt-geo" title="More articles about Tiananmen Square."&gt;Tiananmen Square&lt;/a&gt; protests in 1989 and spent more than a decade in prison and under house arrest, died on Tuesday in Beijing. He was 62. </w:t>
      </w:r>
      <w:r>
        <w:rPr>
          <w:rFonts w:eastAsia="Courier" w:cs="Courier" w:ascii="Courier" w:hAnsi="Courier"/>
          <w:color w:val="000000"/>
          <w:sz w:val="24"/>
          <w:szCs w:val="24"/>
        </w:rPr>
        <w:t>I have been shunted back and forth between three departments: the police, the communications agency and the Beijing municipal news office,</w:t>
      </w:r>
      <w:r>
        <w:rPr>
          <w:rFonts w:eastAsia="Courier" w:cs="Courier" w:ascii="Courier" w:hAnsi="Courier"/>
          <w:color w:val="000000"/>
          <w:sz w:val="24"/>
          <w:szCs w:val="24"/>
        </w:rPr>
        <w:t>None of them will give me a straight answer about whose decision it was to close the site. They wo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YORK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3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 class="story-body-text"&gt;A well-known Tibetan religious leader, Khenpo Kartse, has been sentenced by Chinese officials to two and a half years in prison, according to reports from International Campaign for Tibet, an advocacy group, and Radio Free Asia, which is financed by the United States government. </w:t>
      </w:r>
      <w:r>
        <w:rPr>
          <w:rFonts w:eastAsia="Courier" w:cs="Courier" w:ascii="Courier" w:hAnsi="Courier"/>
          <w:color w:val="000000"/>
          <w:sz w:val="24"/>
          <w:szCs w:val="24"/>
        </w:rPr>
        <w:t xml:space="preserve">&lt;a href="http://www.bbc.com/news/world-asia-29718654"&gt;Freed Vietnam blogger Nguyen Van Hai flies to US&lt;/a&gt; Mr Hai's former wife Duong Thi Tan told &lt;a href="http://www.rfa.org/english/news/vietnam/blogger-10212014122030.html"&gt;Radio Free Asia&lt;/a&gt; that he was taken straight from jail to the airport and put on a plane to the US. She said the family was not informed prior to his relea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PLOMA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2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eports about the popularity of Kim Jong-un In an &lt;a href="http://www.rfa.org/korean/in_focus/ne-ms-08042014103257.html?searchterm:utf8:ustring=%EA%B9%80%EC%A0%95%EC%9D%80+%EB%A8%B8%EB%A6%AC" target="_blank"&gt;interview&lt;/a&gt; with Radio Free Asia, Kang said that because Kim became the country</w:t>
      </w:r>
      <w:r>
        <w:rPr>
          <w:rFonts w:eastAsia="Courier" w:cs="Courier" w:ascii="Courier" w:hAnsi="Courier"/>
          <w:color w:val="000000"/>
          <w:sz w:val="24"/>
          <w:szCs w:val="24"/>
        </w:rPr>
        <w:t>&lt;a href="http://www.nytimes.com/2014/10/20/world/asia/at-least-22-reportedly-killed-in-attack-in-western-china.html?_r=0"&gt;At Least 22 People Are Reported Killed in Attack at a Market in Western China&lt;/a&gt;</w:t>
      </w:r>
      <w:r>
        <w:rPr>
          <w:rFonts w:eastAsia="Courier" w:cs="Courier" w:ascii="Courier" w:hAnsi="Courier"/>
          <w:color w:val="000000"/>
          <w:sz w:val="24"/>
          <w:szCs w:val="24"/>
        </w:rPr>
        <w:t xml:space="preserve">&lt;a href="http://www.cpj.org/2014/10/five-journalists-sentenced-to-jail-in-burma.php"&gt;Five journalists sentenced to jail in Burma&lt;/a&gt; The jail terms handed down on Thursday were the maximum allowed under the law. Defense lawyer Kyaw Win said they would appeal to a higher court, according to a &lt;a href="http://www.rfa.org/english/news/myanmar/sentences-10162014190705.html" target="_blank"&gt;Radio Free Asia report&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SINESS INSID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1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Chinese government doesn't just censor its internet. It also pays people to leave fake comments that make the country and its communist regime look good. </w:t>
      </w:r>
      <w:r>
        <w:rPr>
          <w:rFonts w:eastAsia="Courier" w:cs="Courier" w:ascii="Courier" w:hAnsi="Courier"/>
          <w:color w:val="000000"/>
          <w:sz w:val="24"/>
          <w:szCs w:val="24"/>
        </w:rPr>
        <w:t>&lt;a href="http://www.koreaherald.com/view.php?ud=20141015001166"&gt;Dress code crackdown back in N. Korea: sources&lt;/a&gt;</w:t>
      </w:r>
      <w:r>
        <w:rPr>
          <w:rFonts w:eastAsia="Courier" w:cs="Courier" w:ascii="Courier" w:hAnsi="Courier"/>
          <w:color w:val="000000"/>
          <w:sz w:val="24"/>
          <w:szCs w:val="24"/>
        </w:rPr>
        <w:t>women are banned from wearing pants in public from September this year.</w:t>
      </w:r>
      <w:r>
        <w:rPr>
          <w:rFonts w:eastAsia="Courier" w:cs="Courier" w:ascii="Courier" w:hAnsi="Courier"/>
          <w:color w:val="000000"/>
          <w:sz w:val="24"/>
          <w:szCs w:val="24"/>
        </w:rPr>
        <w:t>&lt;a href="http://www.newindianexpress.com/columns/Hong-Kong-Frowns-on-Red-Line/2014/10/11/article2471287.ece"&gt;Hong Kong Frowns on Red Line&lt;/a&gt;</w:t>
      </w:r>
      <w:r>
        <w:rPr>
          <w:rFonts w:eastAsia="Courier" w:cs="Courier" w:ascii="Courier" w:hAnsi="Courier"/>
          <w:color w:val="000000"/>
          <w:sz w:val="24"/>
          <w:szCs w:val="24"/>
        </w:rPr>
        <w:t xml:space="preserve">&lt;a href="http://au.ibtimes.com/articles/569039/20141009/quake-china-displaces-hundreds-buildings-dam-cracks.htm#.VElIcRbRXvF"&gt;6.0 Magnitude Quake Kills One in China, Injures 300, Displaces Hundreds&lt;/a&gt; &lt;a href="http://www.rfa.org/" target="_blank"&gt;Radio Free Asia&lt;/a&gt; reported an 8-centimetre-wide (3-inch-wide) crack has been also found in a nearby reservoir d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NHA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U.N.'s food aid to North Korea has been on the rise in recent months, but its program remains seriously underfunded, a news report said Wednesday. </w:t>
      </w:r>
      <w:r>
        <w:rPr>
          <w:rFonts w:eastAsia="Courier" w:cs="Courier" w:ascii="Courier" w:hAnsi="Courier"/>
          <w:color w:val="000000"/>
          <w:sz w:val="24"/>
          <w:szCs w:val="24"/>
        </w:rPr>
        <w:t xml:space="preserve">&lt;a href="http://asia.nikkei.com/Politics-Economy/International-Relations/Uighurs-travails-lost-in-glare-of-Hong-Kong-protests"&gt;Uighurs' travails lost in glare of Hong Kong protests&lt;/a&gt; The blasts occurred simultaneously in several places, including a market and a shopping street, in Luntai on Sept. 21, according to the Hong Kong-based Information Center for Human Rights and Democracy in China. Initial reports said the explosions killed two people and injured many others. Four days later, Radio Free Asia, a private, nonprofit broadcaster in the U.S., raised the death toll to more than 100.  Chinese media, including state-owned Xinhua News Agency, said 40 "rioters" were killed, along with 10 police officers and oth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LL STREET JOURNAL-CHINA REALTIME BLOG (Also in &lt;a href="http://sinosphere.blogs.nytimes.com/2014/10/05/bao-tong-recalling-tiananmen-calls-on-hong-kong-protesters-to-take-a-break/?_php=true&amp;_type=blogs&amp;_php=true&amp;_type=blogs&amp;_php=true&amp;_type=blogs&amp;partner=rssnyt&amp;emc=rss&amp;_r=2&amp;"&gt;NEW YORK TIMES-SINOSPHERE BLOG&lt;/a&gt;, &lt;a href="http://www.theguardian.com/world/2014/oct/05/hong-kong-protesters-promise-keep-up-occupation"&gt;GUARDIAN&lt;/a&gt;, &lt;a href="http://www.ft.com/cms/s/0/26dbe6c4-4c4d-11e4-90c1-00144feab7de.html"&gt;FINANCIAL TIMES&lt;/a&gt;, &lt;a href="http://www.huffingtonpost.com/2014/10/06/hong-kong-tiananmen-square_n_5939020.html"&gt;ASSOCIATED PRESS&lt;/a&gt;, &lt;a href="http://chinadigitaltimes.net/2014/10/hong-kong-now/"&gt;CHINA DIGITAL TIMES&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highest-ranking Chinese official jailed in the 1989 crackdown on student protesters in Tiananmen Square says now may be the time for Hong Kong The 81-year-old wrote in an &lt;a href="http://www.rfa.org/english/commentaries/baotong/democracy-10042014172414.html"&gt;essay&lt;/a&gt; published Sunday by Radio Free Asia, a U.S.-funded radio station, that the studentss political system was bound to become </w:t>
      </w:r>
      <w:r>
        <w:rPr>
          <w:rFonts w:eastAsia="Courier" w:cs="Courier" w:ascii="Courier" w:hAnsi="Courier"/>
          <w:b/>
          <w:bCs/>
          <w:color w:val="000000"/>
          <w:sz w:val="24"/>
          <w:szCs w:val="24"/>
        </w:rPr>
        <w:t xml:space="preserve">but that time was need to let the seeds of that view gro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YORK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two amateur photographers stood on a hill overlooking the sparkling river in this remote alpine park, waiting for nomads to emerge from their white yurts and herd cows across a bridge. </w:t>
      </w:r>
      <w:r>
        <w:rPr>
          <w:rFonts w:eastAsia="Courier" w:cs="Courier" w:ascii="Courier" w:hAnsi="Courier"/>
          <w:color w:val="000000"/>
          <w:sz w:val="24"/>
          <w:szCs w:val="24"/>
        </w:rPr>
        <w:t>&lt;a href="http://www.phnompenhpost.com/post-weekend/gov%E2%80%99t-threatens-sue-foreign-activist"&gt;Gov</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Ministry of Mines and Energy has accused a foreign environmental activist of defamation and is threatening to sue after he questioned how they could afford luxury cars on government salaries. </w:t>
      </w:r>
      <w:r>
        <w:rPr>
          <w:rFonts w:eastAsia="Courier" w:cs="Courier" w:ascii="Courier" w:hAnsi="Courier"/>
          <w:color w:val="000000"/>
          <w:sz w:val="24"/>
          <w:szCs w:val="24"/>
        </w:rPr>
        <w:t>Our policy is that we have no salary for our staff. It</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 group of European media representatives plans to visit North Korea at the end of October to study the economic situation there, Radio Free Asia (RFA) reports. "Some 10 European media people are scheduled to travel to the North at the end of this month," The Washington-based radio news reported on Frida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