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IBETAN REVIEW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Nov. 29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Chinese police in Driru (Chinese: Biru) County of Nagchu Prefecture, Tibet Autonomous region, have detained a total of 17 Tibetans from two villages this month, giving no reason for doing so, reported Radio Free Asia (RFA, Washington) Nov 27. The county has remained under severe Chinese repression since late September when Tibetans angrily trashed Chinese national flags when ordered to fly them over the rooftops of their homes and monasteri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FOREIGN POLIC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ov. 26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In the Chinese region of Xinjiang, home to a large population of the country's Muslim Uighur minority, government workers are encouraging women to cast off their headscarves in the name of good looks. </w:t>
      </w:r>
      <w:r>
        <w:rPr>
          <w:rFonts w:eastAsia="Courier" w:cs="Courier" w:ascii="Courier" w:hAnsi="Courier"/>
          <w:color w:val="000000"/>
          <w:sz w:val="24"/>
          <w:szCs w:val="24"/>
        </w:rPr>
        <w:t>&lt;a href="http://www.tibetanreview.net/news.php?&amp;id=12860"&gt;China released detained Tibetan in fragile health&lt;/a&gt;</w:t>
      </w:r>
      <w:r>
        <w:rPr>
          <w:rFonts w:eastAsia="Courier" w:cs="Courier" w:ascii="Courier" w:hAnsi="Courier"/>
          <w:color w:val="000000"/>
          <w:sz w:val="24"/>
          <w:szCs w:val="24"/>
        </w:rPr>
        <w:t>&lt;a href="http://www.theepochtimes.com/n3/345490-villagers-protest-evictee-s-death-from-shock/"&gt;Villagers Protest Evictee</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a href="http://www.rfa.org/english/news/china/suicide-11042013173601.html"&gt;Villagers&lt;/a&gt; in Hunan Province protested Monday over the death of a neighbor who came home to find that authorities had demolished his home, and died shortly afterward, apparently of shock.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Xiao Qi, resident of the small village, was enraged at the illegal demolition of his home to make way for a hydroelectric project, a neighbor told Radio Free Asia (RFA).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EW YORK TIMES (Also in &lt;a href="http://www.thestandard.com.hk/news_detail.asp?we_cat=3&amp;art_id=139172&amp;sid=40793462&amp;con_type=1&amp;fc=10"&gt;AGENCE FRANCE PRESSE&lt;/a&gt;, &lt;a href="http://www.businessweek.com/articles/2013-11-04/chinas-ethnic-minorities-targeted-after-tiananmen-crash"&gt;BLOOMBERG&lt;/a&gt;, &lt;a href="http://ajw.asahi.com/article/asia/AJ201311040069"&gt;ASAHI SHIMBUN&lt;/a&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ov. 3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 senior military commander in Chinas capital last week that claimed five lives and deeply unnerved the Chinese leadership. s who suggested that Mr. Hasan might have been motivated by vengeance for a brother killed in a mysterious traffic accident several years earlie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KOREA TIM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ov. 3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 growing number of North Koreans are picking up words and phrases used in South Korean TV dramas, RFA (Radio Free Asia) reported Saturday. South Korean TV dramas are popular among young North Koreans, and many try to use the South Korean words, especially university students in Pyongyang, the alleged hipsters of the North, it report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JERUSALEM POS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Nov. 2 s North Korean connection&lt;/a&gt;s regime. </w:t>
      </w:r>
      <w:r>
        <w:rPr>
          <w:rFonts w:eastAsia="Courier" w:cs="Courier" w:ascii="Courier" w:hAnsi="Courier"/>
          <w:color w:val="000000"/>
          <w:sz w:val="24"/>
          <w:szCs w:val="24"/>
        </w:rPr>
        <w:t xml:space="preserve">China tightens control on vehicles in Tibetan county after Tiananmen crashs landmark Tiananmen Square in an alleged terrorist strike by Uyghurs on Oct 29. Officials described the Tiananmen crash as a </w:t>
      </w:r>
      <w:r>
        <w:rPr>
          <w:rFonts w:eastAsia="Courier" w:cs="Courier" w:ascii="Courier" w:hAnsi="Courier"/>
          <w:b/>
          <w:bCs/>
          <w:color w:val="000000"/>
          <w:sz w:val="24"/>
          <w:szCs w:val="24"/>
        </w:rPr>
        <w:t>and called on village leaders to be alert to plots to carry out similar actions in Kardze (Ganzi) county, Radio Free Asia (RFA, Washington) Oct 30 cited a source as saying.</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