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families of three Tibetans who have set themselves alight to protest China's rule met this week with a top US official who voiced Washington's grave concern over the Chinese crackdown.  </w:t>
      </w:r>
      <w:r>
        <w:rPr>
          <w:rFonts w:eastAsia="Courier" w:cs="Courier" w:ascii="Courier" w:hAnsi="Courier"/>
          <w:color w:val="000000"/>
          <w:sz w:val="24"/>
          <w:szCs w:val="24"/>
        </w:rPr>
        <w:t xml:space="preserve">Confusion grows around missing Tibetan monk filmmaker Let's concentrate instead on what we do know about Jigme Gyatso. After his initial arrest for making the film, he reported being &lt;a href="http://www.cpj.org/blog/2009/12/the-story-of-dhondup-wangchen-a-filmmaker-jailed-i.php"&gt;tortured&lt;/a&gt; in Chinese prison. &lt;a href="http://www.rfa.org/english/news/tibet/held-11052012125504.html"&gt;Radio Free Asia&lt;/a&gt; has reported he lost consciousness due to beatings, and was prodded in the face with electric bat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LOBAL VOI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acebook has faced another wave of scrutiny from Europe for changes to its privacy policies. </w:t>
      </w:r>
      <w:r>
        <w:rPr>
          <w:rFonts w:eastAsia="Courier" w:cs="Courier" w:ascii="Courier" w:hAnsi="Courier"/>
          <w:color w:val="000000"/>
          <w:sz w:val="24"/>
          <w:szCs w:val="24"/>
        </w:rPr>
        <w:t xml:space="preserve">Tibetan protests against Chinese rule in new phase Four students were detained as of Tuesday, according to U.S.-funded broadcaster Radio Free As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BC (Also in NEW YORK TIMES, NPR, ASSOCIATED PRESS, AGENCE FRANCE PRESS, DEUTSCHE PRESSE AGENTUR, TIBETAN REVIEW, UNITED PRESS INTERNATIONAL, ORIENTAL DAILY, ASIAN NEWS INTERNATIO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eports said more than 1,000 students took part in the protest, which was reportedly provoked by the contents of a book. </w:t>
      </w:r>
      <w:r>
        <w:rPr>
          <w:rFonts w:eastAsia="Courier" w:cs="Courier" w:ascii="Courier" w:hAnsi="Courier"/>
          <w:color w:val="000000"/>
          <w:sz w:val="24"/>
          <w:szCs w:val="24"/>
        </w:rPr>
        <w:t>World Watch</w:t>
      </w:r>
      <w:r>
        <w:rPr>
          <w:rFonts w:eastAsia="Courier" w:cs="Courier" w:ascii="Courier" w:hAnsi="Courier"/>
          <w:color w:val="000000"/>
          <w:sz w:val="24"/>
          <w:szCs w:val="24"/>
        </w:rPr>
        <w:t xml:space="preserve">Monywa copper mine protesters lack supplies However, recent reports indicate China is growing wary of the rising rural demonstrations over land confiscation. The Chinese Ambassador to Burma said Beijing would stop backing the Monywa copper mine if the project did not benefit Burma, according to a Radio Free Asia report in Octo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UTSCHE PRESSE AGENTUR (Also in JAPAN ECONOMIC NEWSWIRE, TIBETAN RE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tt&gt;Two more Tibetans have died after separate self-immolation protests in restive areas of western China, the latest of 16 similar protests this month, reports said on Tuesday.</w:t>
      </w:r>
      <w:r>
        <w:rPr>
          <w:rFonts w:eastAsia="Courier" w:cs="Courier" w:ascii="Courier" w:hAnsi="Courier"/>
          <w:color w:val="000000"/>
          <w:sz w:val="24"/>
          <w:szCs w:val="24"/>
        </w:rPr>
        <w:t xml:space="preserve">Interview featuring RFA Executive Editor Dan Southerlands trip to Southeast Asia and Burma in particular, elaborating on issues facing the region in terms of free speech and press freedom reforms, among other topic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Also in CHINA POST, DEUTSCHE PRESSE AGENTU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Chinese court Monday sentenced a prominent dissident who was involved in the 1989 Tiananmen pro-democracy demonstrations to 12 years in prison for contract fraud, a lawyer said. </w:t>
      </w:r>
      <w:r>
        <w:rPr>
          <w:rFonts w:eastAsia="Courier" w:cs="Courier" w:ascii="Courier" w:hAnsi="Courier"/>
          <w:color w:val="000000"/>
          <w:sz w:val="24"/>
          <w:szCs w:val="24"/>
        </w:rPr>
        <w:t xml:space="preserve">Redemptorist superior says no to transferring the members of his order out of Hanois Committee (City Hall) who asked him transfer the Redemptorists out of the capital after he accused them of contempt for the law and the state in the &lt;a href="http://www.asianews.it/index.php?l=en&amp;art=14016&amp;size="&gt;Thai Ha parish&lt;/a&gt; land affair. In an interview with Radio Free Asia, the clergyman in response to a question said that he did not expect the Church-state conflict to escalate or to see more government attacks. </w:t>
      </w:r>
      <w:r>
        <w:rPr>
          <w:rFonts w:eastAsia="Courier" w:cs="Courier" w:ascii="Courier" w:hAnsi="Courier"/>
          <w:b/>
          <w:bCs/>
          <w:color w:val="000000"/>
          <w:sz w:val="24"/>
          <w:szCs w:val="24"/>
        </w:rPr>
        <w:t xml:space="preserve">of them, he explained. Instead he said he was hopeful that peaceful dialogue was still possible and that government officials would exert self-restrai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ALL STREET JOURN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18 </w:t>
      </w:r>
      <w:r>
        <w:rPr>
          <w:rFonts w:eastAsia="Courier" w:cs="Courier" w:ascii="Courier" w:hAnsi="Courier"/>
          <w:b/>
          <w:bCs/>
          <w:color w:val="000000"/>
          <w:sz w:val="24"/>
          <w:szCs w:val="24"/>
        </w:rPr>
        <w:t xml:space="preserve">Brad Adams: Speak Truth to Cambodia's Dictator&lt;/a&gt; One person now in a cage is Mam Sonando, the owner of Cambodia's most prominent independent radio station, Beehive Radio. Mr. Sonando has long angered the government by broadcasting Khmer-language news from U.S.-funded Radio Free Asia and hosting call-in shows where average Cambodians vent against corruption and abus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SOCIATED PR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 U.S. broadcaster says two young Tibetans died after setting themselves ablaze in far west China, the latest in a string of suicide protests over Beijing</w:t>
      </w:r>
      <w:r>
        <w:rPr>
          <w:rFonts w:eastAsia="Courier" w:cs="Courier" w:ascii="Courier" w:hAnsi="Courier"/>
          <w:color w:val="000000"/>
          <w:sz w:val="24"/>
          <w:szCs w:val="24"/>
        </w:rPr>
        <w:t>Xi takes China's helm with many tough challenges Two young Tibetans died Thursday after setting themselves ablaze in far west China, Radio Free Asia said, in the latest of dozens of suicide protests over Beijing</w:t>
      </w:r>
      <w:r>
        <w:rPr>
          <w:rFonts w:eastAsia="Courier" w:cs="Courier" w:ascii="Courier" w:hAnsi="Courier"/>
          <w:color w:val="000000"/>
          <w:sz w:val="24"/>
          <w:szCs w:val="24"/>
        </w:rPr>
        <w:t xml:space="preserve">Vietnam's Prime Minister Urged To Resign On Wednesday the prime minister was called on to resign during a televised parliamentary meeting by Duong Trung Quoc, a non-party member of the National Assembly. According to &lt;a href="http://www.eurasiareview.com/15112012-vietnam-public-call-for-pm-dung-to-resign/" target="_blank"&gt;Radio Free Asia&lt;/a&gt;, Quoc reiterated that an apology by Dung was not enough to appease the Vietnamese publ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v. 15 s Uyghur bluffs bluff in describing exile-based activist for the World Uyghur Congress as a terrorist? After barring him from visiting the county over the last 13 years, the US government has finally granted visa to Dolkun Isa, the group</w:t>
      </w:r>
      <w:r>
        <w:rPr>
          <w:rFonts w:eastAsia="Courier" w:cs="Courier" w:ascii="Courier" w:hAnsi="Courier"/>
          <w:color w:val="000000"/>
          <w:sz w:val="24"/>
          <w:szCs w:val="24"/>
        </w:rPr>
        <w:t>In Beijing, Fire Brigades at the Ready</w:t>
      </w:r>
      <w:r>
        <w:rPr>
          <w:rFonts w:eastAsia="Courier" w:cs="Courier" w:ascii="Courier" w:hAnsi="Courier"/>
          <w:color w:val="000000"/>
          <w:sz w:val="24"/>
          <w:szCs w:val="24"/>
        </w:rPr>
        <w:t xml:space="preserve">The king of Little Saigon Since his election as Westminster's mayor Tuesday, Ta has been featured on Radio Free Asia, invited to San Jose to meet with Vietnamese leaders and watched as his name rocketed across the Internet, from Houston to Hano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 JAZEER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st hours before her death sentence and execution, Rebiya Kadeer found herself shackled inside Liudaowan Prison in China's far-western Xinjiang region. If only to calm her nerves, she assured herself that her death was for her fellow Uyghurs, a Muslim minority in the world n another incident in December 2011, seven Uyghurs were killed in the province of Khotan. They were accused of being </w:t>
      </w:r>
      <w:r>
        <w:rPr>
          <w:rFonts w:eastAsia="Courier" w:cs="Courier" w:ascii="Courier" w:hAnsi="Courier"/>
          <w:b/>
          <w:bCs/>
          <w:color w:val="000000"/>
          <w:sz w:val="24"/>
          <w:szCs w:val="24"/>
        </w:rPr>
        <w:t xml:space="preserve">on their way to </w:t>
      </w:r>
      <w:r>
        <w:rPr>
          <w:rFonts w:eastAsia="Courier" w:cs="Courier" w:ascii="Courier" w:hAnsi="Courier"/>
          <w:b/>
          <w:bCs/>
          <w:color w:val="000000"/>
          <w:sz w:val="24"/>
          <w:szCs w:val="24"/>
        </w:rPr>
        <w:t xml:space="preserve">in Kashmir. But the US-based Radio Free Asia said the group, which included women and children, was only trying to escape China so they could freely practice their relig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SOCIATED PR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wenty-five people were killed in northern Myanmar when a derailed tanker train burst into flames as they were trying to skim fuel from its overturned carriages, state television reported Friday. </w:t>
      </w:r>
      <w:r>
        <w:rPr>
          <w:rFonts w:eastAsia="Courier" w:cs="Courier" w:ascii="Courier" w:hAnsi="Courier"/>
          <w:color w:val="000000"/>
          <w:sz w:val="24"/>
          <w:szCs w:val="24"/>
        </w:rPr>
        <w:t>China: At Least 4 Tibetans Set Themselves on Fire in Protest</w:t>
      </w:r>
      <w:r>
        <w:rPr>
          <w:rFonts w:eastAsia="Courier" w:cs="Courier" w:ascii="Courier" w:hAnsi="Courier"/>
          <w:color w:val="000000"/>
          <w:sz w:val="24"/>
          <w:szCs w:val="24"/>
        </w:rPr>
        <w:t>China again disappears monk for his 2008 Tibet filming role</w:t>
      </w:r>
      <w:r>
        <w:rPr>
          <w:rFonts w:eastAsia="Courier" w:cs="Courier" w:ascii="Courier" w:hAnsi="Courier"/>
          <w:color w:val="000000"/>
          <w:sz w:val="24"/>
          <w:szCs w:val="24"/>
        </w:rPr>
        <w:t>He was returning from Lanzhou (Capital of Yunnan Province) on Sep 20 and disappeared on the way, and nobody knows where he is,</w:t>
      </w:r>
      <w:r>
        <w:rPr>
          <w:rFonts w:eastAsia="Courier" w:cs="Courier" w:ascii="Courier" w:hAnsi="Courier"/>
          <w:color w:val="000000"/>
          <w:sz w:val="24"/>
          <w:szCs w:val="24"/>
        </w:rPr>
        <w:t xml:space="preserve">Press Release: Already reelec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next generation of Chinas general secretary, who will also be Chinas Congress. </w:t>
      </w:r>
      <w:r>
        <w:rPr>
          <w:rFonts w:eastAsia="Courier" w:cs="Courier" w:ascii="Courier" w:hAnsi="Courier"/>
          <w:color w:val="000000"/>
          <w:sz w:val="24"/>
          <w:szCs w:val="24"/>
        </w:rPr>
        <w:t>&lt;a href="http://www.globalpost.com/globalpost-blogs/southeast-asia/laos-xayaburi-dam" title="Fighting outside pressure, Laos proceeds with super dam"&gt;Fighting outside pressure, Laos proceeds with super dam&lt;/a&gt; As Radio Free Asia reports, a full 95 percent of the dam's energy will be zapped to Thailand. International Rivers, an NGO opposed to the dam, insists that the project will &lt;a href="http://www.internationalrivers.org/campaigns/xayaburi-dam"&gt;"destroy the river</w:t>
      </w:r>
      <w:r>
        <w:rPr>
          <w:rFonts w:eastAsia="Courier" w:cs="Courier" w:ascii="Courier" w:hAnsi="Courier"/>
          <w:color w:val="000000"/>
          <w:sz w:val="24"/>
          <w:szCs w:val="24"/>
        </w:rPr>
        <w:t xml:space="preserve">Chinese netizen gets 8-year jail term for online democracy calls right to monopolize political power, is a serious crime and cybercafe owner Cao Haibo, 27, has been jailed for eight years to drive home this point in no uncertain terms. A court in the southwestern Chinese city of Kunming on Oct. 31 imposed the sentence after Cao had called online for democracy and tried to form an opposition party, reported Radio Free Asia (Washington) Nov. 1, citing his lawy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IERCEGOVERNMENT IT (B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government of Burma lifted bans on several previously-blocked websites such as foreign news and political websites, as a wave of liberalization sweeps across the historically oppressive country, according to recent Internet filtering tests by the Open Net Initiat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eginning in September 2011, following the formal end of military rule that March, censorship of international news sites, such as Voice of America, BBC, and Radio Free Asia was significantly reduced, &lt;a href="http://opennet.net/blog/2012/10/update-information-controls-burma"&gt;writes&lt;/a&gt; Irene Poetranto of the Open Net Initiative, in an Oct. 23 blog post. That October, Radio Free Asia &lt;a href="http://www.rfa.org/english/news/burma/censorship-10072011203136.html"&gt;reported&lt;/a&gt; that Burma's head of press censorship said that such censorship as "not in harmony with democratic practices" and that censorship "should be abolished in the near future." A formal censorship lift came in August 2012, &lt;a href="http://www.rfa.org/english/news/burma/censorship-08202012151936.html"&gt;according to&lt;/a&gt; RFA, but content deemed threatening to state security remains censor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