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UFFINGTON PO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30 </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urma is one of the world's most repressive countries for the media, &lt;a href="http://en.rsf.org/press-freedom-index-2010,1034.html" target="_hplink"&gt;ranked 174 out of 178 countries in our latest worldwide index&lt;/a&gt;. </w:t>
      </w:r>
      <w:r>
        <w:rPr>
          <w:rFonts w:eastAsia="Courier" w:cs="Courier" w:ascii="Courier" w:hAnsi="Courier"/>
          <w:color w:val="000000"/>
          <w:sz w:val="24"/>
          <w:szCs w:val="24"/>
        </w:rPr>
        <w:t>&lt;a href="http://www.washingtonpost.com/lifestyle/food/radio-free-asia-potluck-features-unusual-dishes/2011/11/22/gIQAhXg88N_story.html"&gt;Radio Free Asia potluck features unusual dishes&lt;/a&gt;s semiannual potluck, held the week before Thanksgiving. The scope of the fall event has grown over its seven-year history, says the nonprofit agency</w:t>
      </w:r>
      <w:r>
        <w:rPr>
          <w:rFonts w:eastAsia="Courier" w:cs="Courier" w:ascii="Courier" w:hAnsi="Courier"/>
          <w:color w:val="000000"/>
          <w:sz w:val="24"/>
          <w:szCs w:val="24"/>
        </w:rPr>
        <w:t xml:space="preserve">Its nine language] news services.s downtown Washington headquarters gets understandably elbow-to-elbow once the buffet tables are laden and 300 employees and guests slide in and out of tortuous queu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RRAWADDY NEW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Nov. 2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US lawmakers said today that the visit by US Secretary of State Hillary Clinton to Burma</w:t>
      </w:r>
      <w:r>
        <w:rPr>
          <w:rFonts w:eastAsia="Courier" w:cs="Courier" w:ascii="Courier" w:hAnsi="Courier"/>
          <w:b/>
          <w:bCs/>
          <w:color w:val="000000"/>
          <w:sz w:val="24"/>
          <w:szCs w:val="24"/>
          <w:u w:val="single"/>
        </w:rPr>
        <w:t xml:space="preserve">is significant, but the US must continue to pressure the country Congressman Ed Royce, the chairman of the House Subcommittee on Terrorism, Nonproliferation, and Trade and a senior member of the Asia Subcommittee, said that any stepped-up US engagement with Burmese leaders should be outweighed by engagement with civil society leaders and the Burmese people through Radio Free Asia broadcasts and other program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CN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Nov. 28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Exclusive Radio Free Asia footage of protests used in video segmen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In a week where three top surviving leaders of the Khmer Rouge regime stand trial for crimes against humanity, the legacy of that era is still creating upheaval more than 30 years late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KI-MEDIA BLOG (Cambodia)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Nov. 27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RFA</w:t>
      </w:r>
      <w:r>
        <w:rPr>
          <w:rFonts w:eastAsia="Courier" w:cs="Courier" w:ascii="Courier" w:hAnsi="Courier"/>
          <w:color w:val="000000"/>
          <w:sz w:val="24"/>
          <w:szCs w:val="24"/>
          <w:u w:val="single"/>
        </w:rPr>
        <w:t>the withdrawal of civil party in Case 002</w:t>
      </w:r>
      <w:r>
        <w:rPr>
          <w:rFonts w:eastAsia="Courier" w:cs="Courier" w:ascii="Courier" w:hAnsi="Courier"/>
          <w:color w:val="000000"/>
          <w:sz w:val="24"/>
          <w:szCs w:val="24"/>
          <w:u w:val="single"/>
        </w:rPr>
        <w:t>Burma: NLD re-registers while by-elections still uncertain In his remarks reported by Radio Free Asia Burmese service and the Democratic Voice of Burma, Thein Sein said: prisoner of conscience</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KOREA HERAL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Nov. 23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Scaremongering about an imminent war with North Korea is quickly spreading among residents in the communist state, as the media in Pyongyang have increasingly distorted facts about Seoul The Washington-based Radio Free Asia on Nov. 8 reported scaremongering among North Koreans that a war might break out late this year or early 2012.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EPOCH TIME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Nov. 22 </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While still facing down charges of tax evasion, Chinese artist Ai Weiwei has now been accused by communist authorities of </w:t>
      </w:r>
      <w:r>
        <w:rPr>
          <w:rFonts w:eastAsia="Courier" w:cs="Courier" w:ascii="Courier" w:hAnsi="Courier"/>
          <w:b/>
          <w:bCs/>
          <w:color w:val="000000"/>
          <w:sz w:val="24"/>
          <w:szCs w:val="24"/>
          <w:u w:val="single"/>
        </w:rPr>
        <w:t>On Nov. 17 his assistant photographer was hauled away by police regarding a picture he took last year showing a naked Ai Weiwei with four naked women.</w:t>
      </w:r>
      <w:r>
        <w:rPr>
          <w:rFonts w:eastAsia="Courier" w:cs="Courier" w:ascii="Courier" w:hAnsi="Courier"/>
          <w:color w:val="000000"/>
          <w:sz w:val="24"/>
          <w:szCs w:val="24"/>
          <w:u w:val="single"/>
        </w:rPr>
        <w:t>I was asked to confess to how these pictures were shot, how it was planned, what the message was,</w:t>
      </w:r>
      <w:r>
        <w:rPr>
          <w:rFonts w:eastAsia="Courier" w:cs="Courier" w:ascii="Courier" w:hAnsi="Courier"/>
          <w:color w:val="000000"/>
          <w:sz w:val="24"/>
          <w:szCs w:val="24"/>
          <w:u w:val="single"/>
        </w:rPr>
        <w:t xml:space="preserve">Photos:  Southern Chinese newspapers burned in Taiyuan A similar anti-rightist protest against Guangzhou-based publications also took place recently in Hebei province, according to &lt;a href="http://www.rfa.org/mandarin/yataibaodao/sy-11202011173137.html"&gt;Radio Free Asia&lt;/a&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HINLAND GUARDIA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Nov. 21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estifying before the US Congress on Thursday [17 November 2011], Benedict Rogers, East Asia Team Leader of the Christian Solidarity Worldwide (CSW) said that violation of religious freedom continues in Burma. </w:t>
      </w:r>
      <w:r>
        <w:rPr>
          <w:rFonts w:eastAsia="Courier" w:cs="Courier" w:ascii="Courier" w:hAnsi="Courier"/>
          <w:color w:val="000000"/>
          <w:sz w:val="24"/>
          <w:szCs w:val="24"/>
          <w:u w:val="single"/>
        </w:rPr>
        <w:t xml:space="preserve">Shanghai Fire anniversarys family members held a memorial at the site, expressing their grief and hope that authorities might reveal the true facts surrounding the fire. </w:t>
      </w:r>
      <w:r>
        <w:rPr>
          <w:rFonts w:eastAsia="Courier" w:cs="Courier" w:ascii="Courier" w:hAnsi="Courier"/>
          <w:color w:val="000000"/>
          <w:sz w:val="24"/>
          <w:szCs w:val="24"/>
          <w:u w:val="single"/>
        </w:rPr>
        <w:t>Obama pivots to engage Myanmar, sees reforms too important to ignore</w:t>
      </w:r>
      <w:r>
        <w:rPr>
          <w:rFonts w:eastAsia="Courier" w:cs="Courier" w:ascii="Courier" w:hAnsi="Courier"/>
          <w:color w:val="000000"/>
          <w:sz w:val="24"/>
          <w:szCs w:val="24"/>
          <w:u w:val="single"/>
        </w:rPr>
        <w:t xml:space="preserve">flickers of progress in these last several week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s party to run in elections, allow trade unions, unblocking some websites, and allowing access to Voice of America and Radio Free Asia, a senior administration official sai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NEW TANG DYNASTY TELEVISIO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Nov. 8 s Self-Immolations western Sichuan Province to honor 35-year-old Palden Choetso. </w:t>
      </w:r>
      <w:r>
        <w:rPr>
          <w:rFonts w:eastAsia="Courier" w:cs="Courier" w:ascii="Courier" w:hAnsi="Courier"/>
          <w:color w:val="000000"/>
          <w:sz w:val="24"/>
          <w:szCs w:val="24"/>
          <w:u w:val="single"/>
        </w:rPr>
        <w:t>very, very sad.</w:t>
      </w:r>
      <w:r>
        <w:rPr>
          <w:rFonts w:eastAsia="Courier" w:cs="Courier" w:ascii="Courier" w:hAnsi="Courier"/>
          <w:color w:val="000000"/>
          <w:sz w:val="24"/>
          <w:szCs w:val="24"/>
          <w:u w:val="single"/>
        </w:rPr>
        <w:t>N. Korea growing more sensitive to foreigners</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North Korea is becoming stricter on foreignerss longtime dictator, a U.S.-funded radio station said Tuesday.  Not wanting outsiders to bring in recent news on Libya, the North Korean regime is asking foreign officials and businessmen not to leave Pyongyang without approval, Radio Free Asia reported, quoting people in Pyongyang.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WALL STREET JOURNAL </w:t>
      </w:r>
      <w:r>
        <w:rPr>
          <w:rFonts w:eastAsia="Courier" w:cs="Courier" w:ascii="Courier" w:hAnsi="Courier"/>
          <w:color w:val="000000"/>
          <w:sz w:val="24"/>
          <w:szCs w:val="24"/>
          <w:u w:val="single"/>
        </w:rPr>
        <w:t xml:space="preserve">U.S. proposal would crimp visas for state-run media The comparison is a bit of an odd one considering the U.S. doesns office say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AILY NK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Nov. 7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s the use of multimedia devices continues to spread among wealthy kids from the Pyongyang elite keen to ride the  of South Korean cultural influences, it appears that ownership of an Apple i-Pad tablet computer has now also become one symbol of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In an interview with Radio Free Asia (RFA) on the 8th, an official with the Egyptian company stated, </w:t>
      </w:r>
      <w:r>
        <w:rPr>
          <w:rFonts w:eastAsia="Courier" w:cs="Courier" w:ascii="Courier" w:hAnsi="Courier"/>
          <w:b/>
          <w:bCs/>
          <w:color w:val="000000"/>
          <w:sz w:val="24"/>
          <w:szCs w:val="24"/>
          <w:u w:val="single"/>
        </w:rPr>
        <w:t>explaining ll be able to use it.</w:t>
      </w:r>
      <w:r>
        <w:rPr>
          <w:rFonts w:eastAsia="Courier" w:cs="Courier" w:ascii="Courier" w:hAnsi="Courier"/>
          <w:color w:val="000000"/>
          <w:sz w:val="24"/>
          <w:szCs w:val="24"/>
          <w:u w:val="single"/>
        </w:rPr>
        <w:t xml:space="preserve">Students protest against university in Mianyang, Sichuan One student at the university, who did not participate in the protest himself,&lt;a href="http://www.rfa.org/mandarin/yataibaodao/shifan-11042011144231.html"&gt; tells &lt;/a&gt;Radio Free Asia that the police did not beat students but just tried to get them back to school. He adds that the actual number of protesters might be only a few doz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NIVERSITY WORLD NEW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Nov. 6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Burma govt paves the way for Suu Kyi into parliamen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Burma At the same time, Burma is expected to release at least 600 political prisoners in the coming days, government and opposition sources said, as part of an amnesty program by President Thein Sein</w:t>
      </w:r>
      <w:r>
        <w:rPr>
          <w:rFonts w:eastAsia="Courier" w:cs="Courier" w:ascii="Courier" w:hAnsi="Courier"/>
          <w:color w:val="000000"/>
          <w:sz w:val="24"/>
          <w:szCs w:val="24"/>
          <w:u w:val="single"/>
        </w:rPr>
        <w:t xml:space="preserve">Senior N. Korean official leaves on apparent trip to Germany The report did not say where the delegation was headed. But Washington-based Radio Free Asia reported earlier that Ri planned to make a three-day visit to Germany from Sunday at the invitation of German parliamentarian Stefan Mull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RIRANG TV NEW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Nov. 5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Many people are reportedly suffering from extereme poverty in North Korea. Unfortunately for the lower classes in the North, the UN's humanitarian fund has given no emergency funding to the hermit kingdom in the second half of this year. According to a Radio Free Asia report on Saturday the UN decided in July to take the North off a list of recipients for financial aid that is provided by the UN's Central Emergency Response Fun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KOREA HERAL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Nov. 4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The U.S. Defense Department plans to offer some $5.7 million to North Korea for a project to search for and excavate the remains of the U.S. war dead in the communist country, Washington-based Radio Free Asia reported on Thursday. Citing an email message from Pentagon</w:t>
      </w:r>
      <w:r>
        <w:rPr>
          <w:rFonts w:eastAsia="Courier" w:cs="Courier" w:ascii="Courier" w:hAnsi="Courier"/>
          <w:color w:val="000000"/>
          <w:sz w:val="24"/>
          <w:szCs w:val="24"/>
          <w:u w:val="single"/>
        </w:rPr>
        <w:t>Ai Weiwei Will Appeal $2.4 Million Tax Penaltys company, Fake Cultural Development, was billed over 15 million yuan (US$2.4 million) in back taxes and penalties</w:t>
      </w:r>
      <w:r>
        <w:rPr>
          <w:rFonts w:eastAsia="Courier" w:cs="Courier" w:ascii="Courier" w:hAnsi="Courier"/>
          <w:color w:val="000000"/>
          <w:sz w:val="24"/>
          <w:szCs w:val="24"/>
          <w:u w:val="single"/>
        </w:rPr>
        <w:t xml:space="preserve">tax evasion When Fakes wife) Lu Qing was interviewed by Radio Free Asia on Tuesday, she sai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