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HAYU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Nov. 30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 Tibetan wanted for his role in anti-Chinese protests in 2008 has successfully managed to escape into India, a media report said. Namsa Wangden, originally from Shusor town in Kardze [in Chinese, Ganzi] county in Kardze Tibetan Autonomous Autonomous Prefecture in Sichuan province, arrived with his wife and daughter in the Indian hill town of Dharamsala during the third week of November, Radio Free Asia reported Monda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IBETAN REVIEW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v. 29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t least eight Chinese settlers had been killed in three towns in East Turkestan (Chinese: Xinjiang) in what were believed to be attacks by Uyghurs to avenge deprivation, discrimination and injustice on their own land by the Chinese authorities, according to a Radio Free Asia online (RFA) report Nov 26. s impossible that the speed of the increase wouldn</w:t>
      </w:r>
      <w:r>
        <w:rPr>
          <w:rFonts w:eastAsia="Courier" w:cs="Courier" w:ascii="Courier" w:hAnsi="Courier"/>
          <w:b/>
          <w:bCs/>
          <w:color w:val="000000"/>
          <w:sz w:val="24"/>
          <w:szCs w:val="24"/>
        </w:rPr>
        <w:t xml:space="preserve"> Germany-based World Uyghur Congress spokesman Dilshat Raxit was quoted as sayi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KOREA HERAL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v. 27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Engulfed in a victorious mood, North Korea is praising its dictator and heir apparent, reports in and out of the country said Friday, adding weight to views linking the communist state The sense of loyalty has been escalating within the North Korean military toward the incoming Kim Jong-un, Washington-based Radio Free Asia reported, citing sources in Pyongyan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UNDAY TIM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v. 21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yanmar's pro-democracy leader Aung San Suu Kyi is planning to test the boundaries of her new freedom by touring the country to rebuild the opposition and restore her support outside the big citi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ina: Zhao, in prison for defending children,  appeal Youjin Wang, Professor of Political Science and Law at the University of China, has told Radio Free Asia that the authorities fear that Zhao might become a point of reference for those who oppose the injustices of the Communist Part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GLOBE AND MAI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Nov. 20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ung San Suu Kyi is free to speak her mind, address large crowds and meet with foreign diploma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primarily the Burmese-language services of BBC and Radio Free Asia </w:t>
      </w:r>
      <w:r>
        <w:rPr>
          <w:rFonts w:eastAsia="Courier" w:cs="Courier" w:ascii="Courier" w:hAnsi="Courier"/>
          <w:color w:val="000000"/>
          <w:sz w:val="24"/>
          <w:szCs w:val="24"/>
        </w:rPr>
        <w:t xml:space="preserve">Kim Jong-un pushing </w:t>
      </w:r>
      <w:r>
        <w:rPr>
          <w:rFonts w:eastAsia="Courier" w:cs="Courier" w:ascii="Courier" w:hAnsi="Courier"/>
          <w:color w:val="000000"/>
          <w:sz w:val="24"/>
          <w:szCs w:val="24"/>
        </w:rPr>
        <w:t>military-first,</w:t>
      </w:r>
      <w:r>
        <w:rPr>
          <w:rFonts w:eastAsia="Courier" w:cs="Courier" w:ascii="Courier" w:hAnsi="Courier"/>
          <w:color w:val="000000"/>
          <w:sz w:val="24"/>
          <w:szCs w:val="24"/>
        </w:rPr>
        <w:t xml:space="preserve">Twitter CEO to China: Leave our users alone!t get cold feet, she had been arrested and sentenced to a year of </w:t>
      </w:r>
      <w:r>
        <w:rPr>
          <w:rFonts w:eastAsia="Courier" w:cs="Courier" w:ascii="Courier" w:hAnsi="Courier"/>
          <w:b/>
          <w:bCs/>
          <w:color w:val="000000"/>
          <w:sz w:val="24"/>
          <w:szCs w:val="24"/>
        </w:rPr>
        <w:t xml:space="preserve">at Shibali River women's labour camp in China's Henan province. All for retweeting a satirical message her fiance Hua Chunhui posted to Twitter earlie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Cheng may be the first Chinese citizen to become a prisoner of conscience on the basis of a single tweet,</w:t>
      </w:r>
      <w:r>
        <w:rPr>
          <w:rFonts w:eastAsia="Courier" w:cs="Courier" w:ascii="Courier" w:hAnsi="Courier"/>
          <w:color w:val="000000"/>
          <w:sz w:val="24"/>
          <w:szCs w:val="24"/>
        </w:rPr>
        <w:t xml:space="preserve">China cracks down on safety after blaze kills 53 The city's deputy police chief, Cheng Jiulong, said eight people had been detained, but did not identify them. </w:t>
      </w:r>
      <w:r>
        <w:rPr>
          <w:rFonts w:eastAsia="Courier" w:cs="Courier" w:ascii="Courier" w:hAnsi="Courier"/>
          <w:color w:val="000000"/>
          <w:sz w:val="24"/>
          <w:szCs w:val="24"/>
        </w:rPr>
        <w:t xml:space="preserve">The three Chinas I did an article on China based on the interview I had with Han Dongfang, who joined the People's Armed Police, a law-enforcement division of the People's Liberation Army, at the age of 17.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Kim Jong-un now portrait-perfect</w:t>
      </w:r>
      <w:r>
        <w:rPr>
          <w:rFonts w:eastAsia="Courier" w:cs="Courier" w:ascii="Courier" w:hAnsi="Courier"/>
          <w:color w:val="000000"/>
          <w:sz w:val="24"/>
          <w:szCs w:val="24"/>
        </w:rPr>
        <w:t>Burma</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n Wednesday, that same militia, under the alias of the Union Solidarity Development Party (UNDP), announced a landslide victory in Burma's first election in 20 year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Editors, reporters, TV and radio personnel were not allowed into polling stations, except on guided tours,</w:t>
      </w:r>
      <w:r>
        <w:rPr>
          <w:rFonts w:eastAsia="Courier" w:cs="Courier" w:ascii="Courier" w:hAnsi="Courier"/>
          <w:color w:val="000000"/>
          <w:sz w:val="24"/>
          <w:szCs w:val="24"/>
        </w:rPr>
        <w:t xml:space="preserve">SKorean military on high alert as Seoul readies for G20 summit tense border was brief, lasting just a few minutes. But it served as a stark reminder that the Korean peninsula remains a war zone as dozens of world leaders descend on Seoul this week for a global economic summi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The world after Burma</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urma's national elections, held Nov. 7, leave the country's military free to reshuffle its control over the biggest country in mainland Southeast Asia, while the muzzled opposition expects a continuation of human rights violations, US-led economic sanctions, and China's increased influence. s elections and huma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IBETAN REVIEW (Also, ASIA NEWS, INTERNATIONAL CAMPAIGN FOR TIBET REPOR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v. 8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Three young Tibetan writers detained in Jun-Jul this year for their writings on the 2008 protests in Tibet in a local Tibetan magazine have been tried Oct 28 by the Aba (Tibetan: Ngaba or Ngawa) Intermediate People</w:t>
      </w:r>
      <w:r>
        <w:rPr>
          <w:rFonts w:eastAsia="Courier" w:cs="Courier" w:ascii="Courier" w:hAnsi="Courier"/>
          <w:color w:val="000000"/>
          <w:sz w:val="24"/>
          <w:szCs w:val="24"/>
        </w:rPr>
        <w:t>Thousands riot against land seizure in Yunnan province Television footage showed hundreds of villagers in Zhaotong city, in the northeast of Yunnan province, armed with shovels and sticks, clashing with construction workers and police. The villagers insist the local government</w:t>
      </w:r>
      <w:r>
        <w:rPr>
          <w:rFonts w:eastAsia="Courier" w:cs="Courier" w:ascii="Courier" w:hAnsi="Courier"/>
          <w:color w:val="000000"/>
          <w:sz w:val="24"/>
          <w:szCs w:val="24"/>
        </w:rPr>
        <w:t xml:space="preserve">Our livelihoods suffered a serious blow, and there were no safeguards,S RIGHTS WITHOUT FRONTIERS (Also, CHINA AC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Nov. 3 Treated</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Gu Xianghong languishes in an </w:t>
      </w:r>
      <w:r>
        <w:rPr>
          <w:rFonts w:eastAsia="Courier" w:cs="Courier" w:ascii="Courier" w:hAnsi="Courier"/>
          <w:b/>
          <w:bCs/>
          <w:color w:val="000000"/>
          <w:sz w:val="24"/>
          <w:szCs w:val="24"/>
        </w:rPr>
        <w:t>a special Chinese psychiatric hospital run by police, Radio Free Asia reports. In a video quoted by RFA, Gu says, "They put electrodes on my temples and they were burned black. They handcuffed me and chained my feet . . . My [entire family] and home have been ruined by the village government." They also subjected her to injections against her will. According to the report, Gu has been jailed nine times in the Ankang since 1992.</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