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OSUN ILB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Nov. 29 Looking Dark</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Prospects for bilateral talks between North Korea and the U.S. aimed at persuading Pyongyang back to the nuclear negotiating table are </w:t>
      </w:r>
      <w:r>
        <w:rPr>
          <w:rFonts w:eastAsia="Courier" w:cs="Courier" w:ascii="Courier" w:hAnsi="Courier"/>
          <w:b/>
          <w:bCs/>
          <w:color w:val="000000"/>
          <w:sz w:val="24"/>
          <w:szCs w:val="24"/>
        </w:rPr>
        <w:t xml:space="preserve">a senior South Korean government official on Sunday sai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US Envoy to Visit N.Korea on Military Airplane</w:t>
      </w:r>
      <w:r>
        <w:rPr>
          <w:rFonts w:eastAsia="Courier" w:cs="Courier" w:ascii="Courier" w:hAnsi="Courier"/>
          <w:color w:val="000000"/>
          <w:sz w:val="24"/>
          <w:szCs w:val="24"/>
        </w:rPr>
        <w:t>China's Famous AIDS Activist Arrives in U.S. She plans to hold a press conference in Washington, D.C. on Dec. 1</w:t>
      </w:r>
      <w:r>
        <w:rPr>
          <w:rFonts w:eastAsia="Courier" w:cs="Courier" w:ascii="Courier" w:hAnsi="Courier"/>
          <w:color w:val="000000"/>
          <w:sz w:val="24"/>
          <w:szCs w:val="24"/>
        </w:rPr>
        <w:t xml:space="preserve">Opinion-Editorial: Pressure from Sino-US ties Other suggestions of heightened US sensitivity were its move to curtail funding for Radio Free Asia and Voice of America transmissions to China, which did not materialise due to resistance by the US Congress, and Obama's failure to meet the Dalai Lama during his visit to Washington. After an interval of three years Washington received Xu Caihou, vice chairman of China's Central Military Commission, in late October, marking the resumption of high-level military exchang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AN HERAL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Nov. 25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One more new FM radio station will be set up soon in Shan State Easts Maesai, according sources from the Thai-Burma border. </w:t>
      </w:r>
      <w:r>
        <w:rPr>
          <w:rFonts w:eastAsia="Courier" w:cs="Courier" w:ascii="Courier" w:hAnsi="Courier"/>
          <w:color w:val="000000"/>
          <w:sz w:val="24"/>
          <w:szCs w:val="24"/>
        </w:rPr>
        <w:t xml:space="preserve">N.Koreans s successor and worry that his rule would be even harsher than Kim senior's, Radio Free Asia said Sunday quoting a North Korean sour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STON GLOB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Nov. 22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Chinese rights lawyer's wife gets US asylum: supporters</w:t>
      </w:r>
      <w:r>
        <w:rPr>
          <w:rFonts w:eastAsia="Courier" w:cs="Courier" w:ascii="Courier" w:hAnsi="Courier"/>
          <w:color w:val="000000"/>
          <w:sz w:val="24"/>
          <w:szCs w:val="24"/>
          <w:u w:val="single"/>
        </w:rPr>
        <w:t xml:space="preserve"> The United States has granted political asylum to the wife and children of jailed Chinese civil rights lawyer Guo Feixiong who the family says is suffering abuse, supporters said Saturda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Junta Seeks to Win Hearts and Minds with FM Radio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Rangoon clock on a Saturday afternoon, and she was listening to her favorite childrens local FM radio station.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Former Bush press secretary Perino appointed to Obama administration post</w:t>
      </w:r>
      <w:r>
        <w:rPr>
          <w:rFonts w:eastAsia="Courier" w:cs="Courier" w:ascii="Courier" w:hAnsi="Courier"/>
          <w:color w:val="000000"/>
          <w:sz w:val="24"/>
          <w:szCs w:val="24"/>
          <w:u w:val="single"/>
        </w:rPr>
        <w:t xml:space="preserve">N.Korea </w:t>
      </w:r>
      <w:r>
        <w:rPr>
          <w:rFonts w:eastAsia="Courier" w:cs="Courier" w:ascii="Courier" w:hAnsi="Courier"/>
          <w:color w:val="000000"/>
          <w:sz w:val="24"/>
          <w:szCs w:val="24"/>
          <w:u w:val="single"/>
        </w:rPr>
        <w:t>McAfee: DDos Attacks Likely Targeted USFK Comm. Disruption</w:t>
      </w:r>
      <w:r>
        <w:rPr>
          <w:rFonts w:eastAsia="Courier" w:cs="Courier" w:ascii="Courier" w:hAnsi="Courier"/>
          <w:color w:val="000000"/>
          <w:sz w:val="24"/>
          <w:szCs w:val="24"/>
          <w:u w:val="single"/>
        </w:rPr>
        <w:t xml:space="preserve">Ten questions for Barack Obama to put to Hu Jintao Why do the Chinese authorities jam the programmes that are broadcast in Mandarin, Tibetan and Uyghur by the US-funded stations Radio Free Asia and Voice of America?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EPOCH TIME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color w:val="000000"/>
          <w:sz w:val="24"/>
          <w:szCs w:val="24"/>
          <w:u w:val="single"/>
        </w:rPr>
        <w:t xml:space="preserve">Nov. 12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With President Obama</w:t>
      </w:r>
      <w:r>
        <w:rPr>
          <w:rFonts w:eastAsia="Courier" w:cs="Courier" w:ascii="Courier" w:hAnsi="Courier"/>
          <w:b/>
          <w:bCs/>
          <w:color w:val="000000"/>
          <w:sz w:val="24"/>
          <w:szCs w:val="24"/>
          <w:u w:val="single"/>
        </w:rPr>
        <w:t xml:space="preserve">freedom of belief and freedom of expression?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forum on Nov. 11 near Beijing</w:t>
      </w:r>
      <w:r>
        <w:rPr>
          <w:rFonts w:eastAsia="Courier" w:cs="Courier" w:ascii="Courier" w:hAnsi="Courier"/>
          <w:color w:val="000000"/>
          <w:sz w:val="24"/>
          <w:szCs w:val="24"/>
          <w:u w:val="single"/>
        </w:rPr>
        <w:t xml:space="preserve">Protesting Tibetan pyramid scheme victims rounded up, their Chinese fraudsters untoucheds armed police rounded up a group of 98 Tibetans early in the morning of Nov 6 from Tianjin Municipality in China where they had been staging a sit-in protest in front of TIENS corporate headquarters, reported Radio Free Asia (RFA) online Nov 6.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WALL STREET JOURNAL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color w:val="000000"/>
          <w:sz w:val="24"/>
          <w:szCs w:val="24"/>
          <w:u w:val="single"/>
        </w:rPr>
        <w:t xml:space="preserve">Nov. 6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Now that the Obama administration is talking directly to the rulers of North Korea, it would be fitting if it also had a message for the people these leaders oppres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Even better, he could visit the offices of Radio Free Asia, Voice of America or Free North Korea Radio (run by refugees) and broadcast a message of support to the North Korean people themselve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EXAMINER (onlin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Nov. 5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color w:val="000000"/>
          <w:sz w:val="24"/>
          <w:szCs w:val="24"/>
          <w:u w:val="single"/>
        </w:rPr>
        <w:t>Washington, Pyongyang agree to bilateral talks</w:t>
      </w:r>
      <w:r>
        <w:rPr>
          <w:rFonts w:eastAsia="Courier" w:cs="Courier" w:ascii="Courier" w:hAnsi="Courier"/>
          <w:color w:val="000000"/>
          <w:sz w:val="24"/>
          <w:szCs w:val="24"/>
          <w:u w:val="single"/>
        </w:rPr>
        <w:t xml:space="preserve">Student dies as H1N1 breaks out in Beijing </w:t>
      </w:r>
      <w:r>
        <w:rPr>
          <w:rFonts w:eastAsia="Courier" w:cs="Courier" w:ascii="Courier" w:hAnsi="Courier"/>
          <w:b/>
          <w:bCs/>
          <w:color w:val="000000"/>
          <w:sz w:val="24"/>
          <w:szCs w:val="24"/>
          <w:u w:val="single"/>
        </w:rPr>
        <w:t xml:space="preserve">said one Beijing resident via Radio Free Asia.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re is no longer statistical numbers collected for H1N1 cases, just conventional treatment and conventional inspections. The numbers are not reported,s public welfare health hotline told Radio Free Asia.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NTER PRESS SERVIC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Nov. 3 Give Uyghurs a Chance to Live in Peace</w:t>
      </w:r>
      <w:r>
        <w:rPr>
          <w:rFonts w:eastAsia="Courier" w:cs="Courier" w:ascii="Courier" w:hAnsi="Courier"/>
          <w:b/>
          <w:bCs/>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t contact them by international phone or Internet. In fact, more than 1,500 sites have been closed and their members arrested. They hear my words through Radio Free Asia [which interviewed her in Tokyo]. Some people in Shanghai and Beijing hear my voice and then send it inside Xinjiang.</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