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NHK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www.hongkongfp.com/2019/11/29/washingtons-hong-kong-human-rights-democracy-act-can-protect-freedoms-hong-kong/"&gt;How Washingto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&lt;/strong&gt; Twitter account, political cartoonist Rebel Pepper depicts the implications of the new Act on Hong Ko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ASIA TIMES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First, people were going to rally for respect of human rights and  freedom of speech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meritalk.com/articles/open-technology-fund-names-ceo-president/"&gt;Open Technology Fund Names CEO, President&lt;/a&gt; She was President at &lt;strong&gt;Radio Free Asia&lt;/strong&gt;, which launched OTF in 2012 with Federal funding from the U.S. Agency for Global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KHMER TIMES &lt;/strong&gt;(Also in &lt;strong&gt;&lt;a href="https://vodenglish.news/radio-stations-welcome-but-worry-about-possible-return-of-voa-rfa/"&gt;VOICE OF DEMOCRACY&lt;/a&gt;&lt;/strong&gt;, &lt;strong&gt;&lt;a href="https://www.english.cambodiadaily.com/news/radio-stations-welcome-but-worry-about-possible-return-of-voa-rfa-156616/"&gt;CAMBODIA DAILY&lt;/a&gt;&lt;/stro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Information Ministry has asked &lt;strong&gt;Radio Free Asia&lt;/strong&gt; to stop using the word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in its broadcasts as a condition for it to reopen its office in the King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IRISH TIMES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dhakatribune.com/bangladesh/foreign-affairs/2019/11/24/bangladesh-blasts-myanmar-for-propaganda-against-dhaka"&gt;Bangladesh blasts Myanmar for propaganda against Dhaka&lt;/a&gt; A recent comprehensive report on these returnees by &lt;strong&gt;Radio Free Asia&lt;/strong&gt; rather reveals a total lack of preparedness in ensuring a favorable environment on the part of the Myanmar gover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GLOBAL VOICES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cpj.org/2019/11/journalist-pham-chi-dung-detained-on-anti-state-ch.php"&gt;Journalist Pham Chi Dung detained on anti-state charges in Vietnam&lt;/a&gt;  Security officers arrested Dung yesterday at his home in southern Ho  Chi Minh City and charged him under Article 117 of Vietnam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issionsbox.org/news/north-korean-workers-in-russia-china-headed-home/"&gt;North Koreans in Russia &amp;amp; China Headed Home&lt;/a&gt;</w:t>
      </w:r>
      <w:r>
        <w:rPr>
          <w:rFonts w:eastAsia="Courier" w:cs="Courier" w:ascii="Courier" w:hAnsi="Courier"/>
          <w:color w:val="000000"/>
          <w:sz w:val="24"/>
          <w:szCs w:val="24"/>
        </w:rPr>
        <w:t>to hand over an additional U.S. $100 of their salaries each  month as the Kim Jong Un regime struggles to secure foreign currency  amid crushing international sanctions.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voacambodia.com/a/china-trade-talks-unrelated-to-eba-uncertainties-government-says/5175305.html"&gt;China Trade Talks Unrelated To EBA Uncertainties, Government Says&lt;/a&gt; A &lt;strong&gt;Radio Free Asia&lt;/strong&gt; report last week showed that the economic bloc remained concerned and  unsatisfied with the government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brief.kharon.com/updates/north-korea-boosts-fishing-sector-despite-un-sanctions/"&gt;North Korea Boosts Fishing Sector Despite U.N. Sanctions&lt;/a&gt;  More than 200 ghost ships washed ashore or were found derelict in  Japanese waters in 2018, according to the country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alaraby.co.uk/english/indepth/2019/11/20/chinas-uighurs-a-genocide-in-the-making"&gt;Chi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www.theguardian.com/world/2019/nov/19/vietnam-offers-grieving-families-loans-to-return-bodies"&gt;Vietnam offers grieving families loans to return bodies&lt;/a&gt; A blogger on &lt;strong&gt;Radio Free Asia&lt;/strong&gt; revealed that Vietnam</w:t>
      </w:r>
      <w:r>
        <w:rPr>
          <w:rFonts w:eastAsia="Courier" w:cs="Courier" w:ascii="Courier" w:hAnsi="Courier"/>
          <w:color w:val="000000"/>
          <w:sz w:val="24"/>
          <w:szCs w:val="24"/>
        </w:rPr>
        <w:t>not report on identities or situations of  families with suspected bereavement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asia.nikkei.com/Spotlight/Hun-Sen-s-Cambodia/Hun-Sen-rival-faces-trial-even-as-EU-threatens-Cambodia-sanctions"&gt;Hun Sen rival faces trial even as EU threatens Cambodia sanctions&lt;/a&gt; Its findings were not made public but a leaked copy, obtained by &lt;strong&gt;Radio Free Asia&lt;/strong&gt;, reportedly concluded Cambodia had not taken enough steps to address "severe and systematic" violations of its princip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AMBODIA DAILY &lt;/strong&gt;(Also in&lt;strong&gt; &lt;a href="https://www.aljazeera.com/news/2019/11/cambodia-starts-release-opposition-activists-191116062400263.html"&gt;AL JAZEERA&lt;/a&gt;, &lt;a href="https://www.voacambodia.com/a/at-least-74-opposition-activists-and-members-released-after-hun-sen-directive/5170258.html"&gt;VOA KHMER&lt;/a&gt;, &lt;a href="https://www.khmertimeskh.com/50659994/leaked-eu-report-suggests-cambodian-efforts-to-retain-eba-are-insufficient/"&gt;KHMER TIMES&lt;/a&gt;, &lt;a href="https://aecnewstoday.com/2019/rfa-fake-eba-news-claim-ends-an-extraordinary-seven-days-in-cambodia-politics/"&gt;AEC NEWS TODAY&lt;/a&gt;, &lt;a href="https://www.just-style.com/news/cambodia-shrugs-off-eu-trade-benefit-concerns_id137641.aspx"&gt;JUST STYLE&lt;/a&gt;&lt;/strong&gt;)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Cambodian government has dismissed a report by &lt;strong&gt;Radio Free Asia&lt;/strong&gt; saying the European Union was considering suspending its Everything But Arms (EBA) agreement with the 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VOICE OF AMERICA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 sister station &lt;strong&gt;Radio Free Asia&lt;/strong&gt;, received the Magnitsky Human Rights Award for 2019 for exposing the op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BUSINESS INSIDER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v. 18 re-educatio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  detention facilities had become too f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DIPLOMAT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. 16 s Forced Labor Industry&lt;/a&gt; A re-education camp in the same compound was identified by &lt;strong&gt;Radio Free Asia&lt;/strong&gt; as the location of the famous picture showing hundreds of detainees listening to a de-radicalization spee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CAMBODIA DAILY &lt;/strong&gt;(Also in &lt;strong&gt;&lt;a href="https://www.voacambodia.com/a/us-embassy-in-cambodia-rights-groups-call-for-dropping-charges-against-former-rfa-journalists/5166051.html"&gt;VOICE OF AMERICA&lt;/a&gt;&lt;/strong&gt;&lt;strong&gt;, &lt;a href="https://www.khmertimeskh.com/50660034/call-for-charges-to-be-dropped-against-rfa-duo/"&gt;KHMER TIMES&lt;/a&gt;&lt;/strong&gt;)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ights groups and the U.S. Embassy on Thursday called for the Cambodian government to drop the charges against two former &lt;strong&gt;Radio Free Asia&lt;/strong&gt; reporters who were arrested in 2017 and released on bail a year a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NHK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www.businessinsider.my/uighur-activists-satellite-images-china-500-camps-prisons-in-xinjiang-2019-11/"&gt;Uighur activists say China is running nearly 500 detention camps and prisons in Xinjiang based on satellite images&lt;/a&gt; Adrian Zenz, a senior fellow in China Studies at Washington</w:t>
      </w:r>
      <w:r>
        <w:rPr>
          <w:rFonts w:eastAsia="Courier" w:cs="Courier" w:ascii="Courier" w:hAnsi="Courier"/>
          <w:color w:val="000000"/>
          <w:sz w:val="24"/>
          <w:szCs w:val="24"/>
        </w:rPr>
        <w:t>internment camp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amnesty.org/en/latest/news/2019/11/cambodia-drop-bogus-espionage-charges-former-radio-free-asia-journalists/"&gt;Cambodia: Drop bogu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harges against former Radio Free Asia journalists&lt;/a&gt;s Regional Director for East and Southeast Asia,  sai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WASHINGTON TIMES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China is not only re-educating these people but subjecting them to  torture, subjecting them to forced starvation, forced medication, rape  and there have been reports of organ harvesting,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asiatimes.com/2019/11/article/vietnam-drops-a-legal-gauntlet-in-south-china-sea/"&gt;Vietnam drops a legal gauntlet in South China Sea&lt;/a&gt;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ne of the  Vietnamese participants told &lt;strong&gt;Radio Free Asia&lt;/strong&gt;, a US Congress-funded news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GUARDIAN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s propaganda department wrote to newspaper editors  asking them 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HUMAN RIGHTS WATCH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ov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trong&gt;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orld.kbs.co.kr/service/news_view.htm?lang=e&amp;Seq_Code=149293"&gt;&lt;/a&gt; Radio Free Asia&lt;/strong&gt; reported that the department issued the position when asked to comment  on South Korean presidential national security adviser Chung Eui-yong's  recent remark that the U.S. is trying "very hard" to convince North  Korea to restart nuclear tal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ASEAN TODAY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12 s peace process stalled? Because it divides ethnic groups&lt;/a&gt;  TNLA Colonel Mei Aik Kyaw reiterated his groups  statement.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e told &lt;strong&gt;Radio Free Asia&lt;/stron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BANGKOK POST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v. 11 s media witch-hunt must end&lt;/a&gt;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sianews.network/2019/11/11/internet-freedom-under-threat-in-asia/"&gt;Internet freedom under threat in Asia&lt;/a&gt;  On the evening before and the day of the country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nationalreview.com/news/world-bank-cuts-funding-for-controversial-uighur-schools-in-china/"&gt;World Bank Cuts Funding for Controversial Uighur Schools in China&lt;/a&gt; In the beginning of November, &lt;strong&gt;Radio Free Asia&lt;/strong&gt; reported the Chinese government is assigning ethnic Han men to live and  sleep with Uighur women whose husbands are detained in cam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TELEGRAPH &lt;/strong&gt;(Also in &lt;strong&gt;&lt;a href="https://moosegazette.net/human-rights-groups-condemn-repatriation-of-north-korean-suspects-to-almost-certain-execution/65148/"&gt;MOOSE GAZETTE&lt;/a&gt;&lt;/strong&gt;&lt;strong&gt;, &lt;a href="https://www.worldtribune.com/souths-rapid-deportation-of-north-koreans-slammed-by-rights-groups/"&gt;WORLD TRIBUNE&lt;/a&gt;&lt;/strong&gt;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Nov. 8 almost-certain execution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South Korea has now implicitly recognized that that is a legitimate justice system and it is not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asiatimes.com/2019/11/article/boom-to-bust-for-cambodias-chinese-casino-town/"&gt;Boom to bust for Cambod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strong&gt;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straitstimes.com/asia/cambodian-political-exiles-bid-to-return-blocked"&gt;Cambodian political exile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hrw.org/news/2019/11/07/vietnam-drop-terrorism-charges-against-political-campaigners"&gt;Vietnam: Drop Terrorism Charges Against Political Campaigners&lt;/a&gt; His brother Tran Van Cuong told a reporter at &lt;strong&gt;Radio Free Asia&lt;/strong&gt; that after arresting Quyen, the police searched their house and told  him to sign the search record, but did not provide any copy of the  search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ASIA NEWS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t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hrw.org/news/2019/11/07/cambodia-let-opposition-leaders-return"&gt;Cambodia: Let Opposition Leaders Return&lt;/a&gt; On November 1, &lt;strong&gt;Radio Free Asia&lt;/strong&gt; reported that the Cambodian Civil Aviation Authority had issued a  directive instructing 47 commercial airlines not to allow Rainsy to  board their aircra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ALASKA JOURNAL OF COMMERCE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supchina.com/2019/11/06/ilham-tohtis-sakharov-prize-and-the-desecration-of-uyghur-society/"&gt;Ilham Tohti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engview.rfaweb.org/about/inthenews/november-12302019134910.html/openaccessgovernment.org/man-imprisoned/77245/"&gt;Vietnam: Man imprisoned for making facebook post&lt;/a&gt;  They asked her about her relationship with family members of other  political prisoners, wearing a T-shirt that dismisses China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arkansasonline.com/news/2019/nov/06/this-is-ethnic-unity-20191106/"&gt;EDITORIAL: This is ethnic unity?&lt;/a&gt; &lt;strong&gt;Radio Free Asia&lt;/strong&gt; says these men, often Communist Party officials, are referred to as "relatives," although they are not k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LANGUAGE MAGAZINE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They have opened our eyes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independent.co.uk/news/world/asia/muslim-china-uighur-forced-share-beds-male-officials-detention-camps-a9185861.html"&gt;Muslim women  with male Chinese officials after husbands detained in internment camps&lt;/a&gt;  Communist party workers regularly sleep alongside members of persecuted  Uighur minority families during surveillance visits that last up to a  week, party sources told &lt;strong&gt;Radio Free Asia&lt;/strong&gt; (RF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CODA &lt;/strong&gt;(Also in &lt;strong&gt;&lt;a href="https://english.cambodiadaily.com/politics/cambodias-hun-sen-bullies-airlines-on-political-exiles-155296/"&gt;CAMBODIA DAILY&lt;/a&gt;, &lt;a href="https://www.rappler.com/technology/features/244287-cambodia-online-disinformation-campaign-repress-opposition-groups"&gt;RAPPLER&lt;/a&gt;&lt;/strong&gt;)&lt;strong&gt; 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in order to poison the social environment.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hrw.org/news/2019/11/05/vietnam-free-activist-jailed-facebook-posts"&gt;Vietnam: Free Activist Jailed for Facebook Posts&lt;/a&gt;  They asked her about her relationship with family members of other  political prisoners, wearing a T-shirt that dismisses China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khmertimeskh.com/50657117/rainsys-game-of-thrones/"&gt;Rainsy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at was conducted not through governmental pressure but  because of a tax fraud amounting to millions of US dollar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nd the list goe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trong&gt;GLOBE AND MAIL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ov. 5 Like a movi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an inspection team coming soon,</w:t>
      </w:r>
      <w:r>
        <w:rPr>
          <w:rFonts w:eastAsia="Courier" w:cs="Courier" w:ascii="Courier" w:hAnsi="Courier"/>
          <w:color w:val="000000"/>
          <w:sz w:val="24"/>
          <w:szCs w:val="24"/>
        </w:rPr>
        <w:t>what to say.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s://www.dailymail.co.uk/news/article-7647137/Young-wild-boar-scared-walk-230ft-high-glass-bridge.html"&gt;Wild  boar is 'too scared' to walk on a 230ft high glass bridge after  'getting lost' and strolling onto the cliff-side path by accident&lt;/a&gt; The crumpled structure was 1,272 feet in length and had a drop of 518 feet, according to &lt;strong&gt;Radio Free Asia&lt;/strong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rong&gt;WASHINGTON POST&lt;/stro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a href="https://www.nst.com.my/world/region/2019/11/535347/foreigners-illegal-activities-force-asean-countries-act"&gt;Foreigners in illegal activities force Asean countries to act&lt;/a&gt;  "The operation resulted in the arrests of 542 people, including 442  Chinese, 45 Burmese, 25 Malaysians, 23 Vietnamese, four Taiwanese and  three Indonesians, according to the Bureau of Immigration," said &lt;strong&gt;Radio Free Asia&lt;/strong&gt; (RFA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