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boycott of Chinese-owned vegetable stores in Nangchen County in the Tibetan province of Kham, eastern Tibet has spread to neighboring count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ine vegetable shops have been opened by Tibetan businesspeople from Nangchen and Surmang, and one was opened in the home of Nangchen Tashi, since his house was not completely damaged by last year's quake,</w:t>
      </w:r>
      <w:r>
        <w:rPr>
          <w:rFonts w:eastAsia="Courier" w:cs="Courier" w:ascii="Courier" w:hAnsi="Courier"/>
          <w:color w:val="000000"/>
          <w:sz w:val="24"/>
          <w:szCs w:val="24"/>
        </w:rPr>
        <w:t>RFA: WHO to Soon Begin Aid Project for NK</w:t>
      </w:r>
      <w:r>
        <w:rPr>
          <w:rFonts w:eastAsia="Courier" w:cs="Courier" w:ascii="Courier" w:hAnsi="Courier"/>
          <w:color w:val="000000"/>
          <w:sz w:val="24"/>
          <w:szCs w:val="24"/>
        </w:rPr>
        <w:t xml:space="preserve">Mongolian protests spread in Chinese region, group says The information centre and US-based Radio Free Asia said Mongolians had staged several earlier protests in Xi Wu Qi (Right Ujumchin Banner) since the May 10 death of Mergen, a leader of Mongolian herd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IRANG TV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ccording to a report by United Nations experts, North Korea has been sharing ballistic missile technology with Iran through a third country. According to Radio Free Asia, the report said North Korea has transferred banned missile technology to Iran through a North Korean missile mechanic who took a passenger plane to a third country with weak security, then secretly switched on to a different flight to Ir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eijing finally laid charges against prominent Chinese artist and activist Ai Weiwei on May 20, accusing him of tax evasion over a month after his abduction from the Beijing International Airp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OPINION s Madness</w:t>
      </w:r>
      <w:r>
        <w:rPr>
          <w:rFonts w:eastAsia="Courier" w:cs="Courier" w:ascii="Courier" w:hAnsi="Courier"/>
          <w:color w:val="000000"/>
          <w:sz w:val="24"/>
          <w:szCs w:val="24"/>
        </w:rPr>
        <w:t>food crisis Before sending another dime's worth of food to North Korea, why shouldn</w:t>
      </w:r>
      <w:r>
        <w:rPr>
          <w:rFonts w:eastAsia="Courier" w:cs="Courier" w:ascii="Courier" w:hAnsi="Courier"/>
          <w:color w:val="000000"/>
          <w:sz w:val="24"/>
          <w:szCs w:val="24"/>
        </w:rPr>
        <w:t>Father of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fter being forced to shut down his blog last year because of a barrage of highly critical, abusive, and sarcastic postings from Chinese , Fang Binxing, father of China's Great Firewall, was on May 19 a target of shoe-and-egg throwing  during a university lecture, reported BBC News online and numerous other news services May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ather of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fter being forced to shut down his blog last year because of a barrage of highly critical, abusive, and sarcastic postings from Chinese </w:t>
      </w:r>
      <w:r>
        <w:rPr>
          <w:rFonts w:eastAsia="Courier" w:cs="Courier" w:ascii="Courier" w:hAnsi="Courier"/>
          <w:b/>
          <w:bCs/>
          <w:color w:val="000000"/>
          <w:sz w:val="24"/>
          <w:szCs w:val="24"/>
        </w:rPr>
        <w:t xml:space="preserve">Fang Binxing, father of China's Great Firewall, was on May 19 a target of shoe-and-egg throwing  during a university lecture, reported BBC News online and numerous other news services May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aid the as yet unknown assailant was studying architecture at another college in Wuhan and was now the target of a city-wide manhu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ZZI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ress Trust of India (PTI) reported Friday that Aung San Suu Kyi Aung San Suu Kyi first publicly called for a full-time envoy in an interview with Radio Free Asia early this year, while the British and Mexican delegations to the Security Council made similar calls at the end of last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RIRANG TV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fficials from the American Red Cross have reportedly met with their North Korean counterparts to discuss a reunion of Korean-Americans with their separated family members in North Korea. Citing the head of a reunion committee in the US, Radio Free Asia says the initial Red Cross meeting took place in early April, which was the first time the US and North Korean sides talked about the family reunion iss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1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undreds of thousands of people returned to the ruins of their former homes in Beichuan, Sichuan Province, to mourn the loss of their loved ones on the third anniversary of the deadly May 12, 2008 earthquake. </w:t>
      </w:r>
      <w:r>
        <w:rPr>
          <w:rFonts w:eastAsia="Courier" w:cs="Courier" w:ascii="Courier" w:hAnsi="Courier"/>
          <w:color w:val="000000"/>
          <w:sz w:val="24"/>
          <w:szCs w:val="24"/>
        </w:rPr>
        <w:t>Is house,</w:t>
      </w:r>
      <w:r>
        <w:rPr>
          <w:rFonts w:eastAsia="Courier" w:cs="Courier" w:ascii="Courier" w:hAnsi="Courier"/>
          <w:color w:val="000000"/>
          <w:sz w:val="24"/>
          <w:szCs w:val="24"/>
        </w:rPr>
        <w:t>I have not received any benefits from authorities, because they are all corrupt officials.s housing aid was just enough to cover one fifth of home construction costs, and most survivors could not afford the government</w:t>
      </w:r>
      <w:r>
        <w:rPr>
          <w:rFonts w:eastAsia="Courier" w:cs="Courier" w:ascii="Courier" w:hAnsi="Courier"/>
          <w:color w:val="000000"/>
          <w:sz w:val="24"/>
          <w:szCs w:val="24"/>
        </w:rPr>
        <w:t>N. Korea bans nat`ls from traveling to China: report</w:t>
      </w:r>
      <w:r>
        <w:rPr>
          <w:rFonts w:eastAsia="Courier" w:cs="Courier" w:ascii="Courier" w:hAnsi="Courier"/>
          <w:color w:val="000000"/>
          <w:sz w:val="24"/>
          <w:szCs w:val="24"/>
        </w:rPr>
        <w:t>Media memorializing Sichuan earthquake censored</w:t>
      </w:r>
      <w:r>
        <w:rPr>
          <w:rFonts w:eastAsia="Courier" w:cs="Courier" w:ascii="Courier" w:hAnsi="Courier"/>
          <w:color w:val="000000"/>
          <w:sz w:val="24"/>
          <w:szCs w:val="24"/>
        </w:rPr>
        <w:t xml:space="preserve">U.S. Congress to get annual report on N.Korean military This indicates that the U.S. takes the military threats from North Korea's long-range missile and uranium enrichment programs increasingly serious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ile reviewing a defense authorization bill for next year, the House of Representatives added a clause compelling the Defense Department to submit an annual report on military and security developments in North Korea to Senate and House committees on foreign relations and armed services, a diplomatic source told Radio Free Asia in Washingt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T WAYNE NEWS-SENTINEL (Also in FORT WAYNE JOURNAL-GAZET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 12 s torturous past in Burma Myo Myint said he continues to fight for the people of Burma, for the 2,073 political prisoners still imprisoned there. He is a voice on Radio Free As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NEWS NETWORK (Also in KOREA HERA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y 1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uth Korean sitcom High Kick has seen explosive popularity among North Korean teenagers and young women, Radio Free Asia reported. According to a source from Yanggang province, the sitcom has become very popular with copied DVDs selling like hotcakes. The average high school student owns one or two copies of the popular sitcom, the source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OSUN ILBO (Also in YONHAP NEWS, KOREA TIMES, ARIRANG NEWS, ASIA PULSE, HANKYORE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number of North Koreans escaping to Thailand has jumped more than 50-fold in six years. According to Radio Free Asia on Saturday, 2,400 North Koreans were arrested for illegal entry into Thailand in 2010, up from a mere 46 in 2004. The figure as of April this year was 87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Also in YONHAP NEWS, STEEL GUR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s exports of mineral resources jumped 17-fold in a decade with its outbound shipment of coals and iron ores leading the growth, a U.S. report showed on Saturday. According to Radio Free Asia (RFA), the communist state's exports of mineral resources reached $860 million last year, compared with some $50 million in 200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HERALD (Also in YONHAP NEWS, ASIA PUL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United Nations agency responsible for information and communication technologies could urge North Korea to stop its run of cyber attacks on South Korea, a U.S. report said Thursday.  In an interview with Radio Free Asia (RFA), Sanjay Acharya, spokesman for the International Telecommunication Union (ITU), said the board of directors at the Geneva-based agency could press North Korea since it is a member state of the ITU.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y 3 s Human Rights Lawyers primary targets of crackdown. A large number of outspoken human rights lawyers have disappeared without any explan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lk activist's lawyer taken away in Beijing 'State security officers' waiting for civil rights defender, wife told Two other rights lawyers who disappeared returned home in the past week. Guangzhou-based Liu Zhengqing was released last Saturday nearly month after vanishing, Radio Free Asia and an activist website report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