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The Washington Times, May 28, 2008, Catastrophe in Burma; A Long, Difficult Road Lies A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Irish Times, May 22, 2008, Truth a Casualty as Burma Cracks Down On Cyclone Coverage, The news vacuum leaves an information- hungry population relying as usual on the old shortwave radio reliables - the Burmese foreign language services of the BBC, Voice of America, Radio Free Asia and the Democratic Voice of Burma based in Norway.</w:t>
      </w:r>
      <w:r>
        <w:rPr>
          <w:rFonts w:eastAsia="Courier" w:cs="Courier" w:ascii="Courier" w:hAnsi="Courier"/>
          <w:color w:val="000000"/>
          <w:sz w:val="24"/>
          <w:szCs w:val="24"/>
        </w:rPr>
        <w:t>The six-party talks, which had been stalled due to the North's nuclear declaration issue, are expected to restart early next month just before the tower is demolished. North Korea is considering a live broadcast of this through AP television news based in Pyongyang, according to Radio Free Asia.</w:t>
      </w:r>
      <w:r>
        <w:rPr>
          <w:rFonts w:eastAsia="Courier" w:cs="Courier" w:ascii="Courier" w:hAnsi="Courier"/>
          <w:color w:val="000000"/>
          <w:sz w:val="24"/>
          <w:szCs w:val="24"/>
        </w:rPr>
        <w:t xml:space="preserve">Nancy Shwe, Burmese Service Director, Radio Free Asia: As the cyclone crises in Burma unfolded, CNN looked to Radio Free Asia for insight into the situation. On May 16, 2008, RFA Burmese Service Director, Nancy Shwe, along with the director of the BBC Burmese service, was interviewed by CNN International for their </w:t>
      </w:r>
      <w:r>
        <w:rPr>
          <w:rFonts w:eastAsia="Courier" w:cs="Courier" w:ascii="Courier" w:hAnsi="Courier"/>
          <w:b/>
          <w:bCs/>
          <w:color w:val="000000"/>
          <w:sz w:val="24"/>
          <w:szCs w:val="24"/>
        </w:rPr>
        <w:t xml:space="preserve">Nancy Shwe stated:  </w:t>
      </w:r>
      <w:r>
        <w:rPr>
          <w:rFonts w:eastAsia="Courier" w:cs="Courier" w:ascii="Courier" w:hAnsi="Courier"/>
          <w:color w:val="000000"/>
          <w:sz w:val="24"/>
          <w:szCs w:val="24"/>
        </w:rPr>
        <w:t xml:space="preserve">He specifically praised Radio Free Asia (RFA), another government broadcaster, for its reports on the recent upheaval in Tibet, which were picked up by many other news organizations.  he said.s Cyclone in a Country Where Journalists are Not Welc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atriot News, May 10, 2008, Harrisburg, Pennsylvania, Scholar Sees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BC Monitoring reported on a Yonhap story on May 5 &lt;sup&gt;th&lt;/sup&gt; that A team of U.S. government officials arrived in North Korea to discuss the monitoring mechanism for the distribution of food aid from the outside world. The trip by three-member delegation, led by Michael Magan, President George W. Bus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