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GENCE FRANCE PRES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May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inese police have detained an artist for creating an image of Communist leader Xi Jinping with a crinkled face and a moustache, according to a human rights group. Radio Free Asia, which is backed by the US government, quoted his friend and fellow artist Wu Tun as saying: "He did a satirical portrait of Xi Jinping, merging his own face with Xi`s in Photosho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GENCE FRANCE PRESSE (Also in &lt;a href="http://www.newindianexpress.com/world/Tibetan-Mother-Burns-Herself-to-Death-in-China-Reports/2015/05/28/article2837425.ece"&gt;INDIAN EXPRESS&lt;/a&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y 2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Tibetan mother-of-two burned herself to death to highlight repression in the Chinese Himalayan region, overseas media and rights groups said, the second such fiery protest in eight day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angye Tso died after setting herself on fire in Zhouni, a Tibetan-majority area of the northwestern Chinese province of Gansu, sources told Radio Free Asia (RFA), which is backed by the US governm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IAN AG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y 2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dias Operation Maitri has led the world in rescue and relief missions to Nepal and has already donated over $13 million in aid. s most prized and restive possess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LOBAL PO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y 2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EIJING, China  Theirs was a particularly sensitive location: Locales around Tiananmen Square are heavily policed, and officers are equipped with fire extinguishers to deal with self-immolators. "I have chronic leukemia," one of the group told Radio Free Asia. "There is no way out except to die fight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AILY NEWS &amp;amp; ANALYSI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y 2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Tibetan father-of-four set himself on fire in protest at China's rule over the Himalayan region, overseas media and rights groups said, adding it was unclear whether he survived. Tenzin Gyatso attempted to self-immolate after being "upset" by tightened security ahead of the 80th birthday of exiled Tibetan leader the Dalai Lama, sources told Radio Free Asia, which is backed by the US governm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IPLOM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y 2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On May 14, several Chinese citizens were injured during a Myanmar government shelling operation against armed ethnic rebels. Radio Free Asia, citing local sources, &lt;a href="http://www.rfa.org/english/news/china/eight-chinese-nationals-injured-in-blasts-near-myanmar-border-05152015125230.html" target="_blank"&gt;reports&lt;/a&gt; that eight people in the township of Nansan were injured in the blasts. Witness reported five separate explosions in a half-hour period on the evening of May 14. One resident told RFA the incident wasn</w:t>
      </w:r>
      <w:r>
        <w:rPr>
          <w:rFonts w:eastAsia="Courier" w:cs="Courier" w:ascii="Courier" w:hAnsi="Courier"/>
          <w:color w:val="000000"/>
          <w:sz w:val="24"/>
          <w:szCs w:val="24"/>
        </w:rPr>
        <w:t>There have been bombs exploding a lot in recent days, and a lot of people are terrified.</w:t>
      </w:r>
      <w:r>
        <w:rPr>
          <w:rFonts w:eastAsia="Courier" w:cs="Courier" w:ascii="Courier" w:hAnsi="Courier"/>
          <w:color w:val="000000"/>
          <w:sz w:val="24"/>
          <w:szCs w:val="24"/>
        </w:rPr>
        <w:t>&lt;a href="http://www.licadho-cambodia.org/reports/files/205LICADHOReport-GoingOfflineInternetFreedoms-English.pdf"&gt;Going Offline? The threat to Cambodi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On the surface, the Cambodian media appears one of the freest in the region. The country</w:t>
      </w:r>
      <w:r>
        <w:rPr>
          <w:rFonts w:eastAsia="Courier" w:cs="Courier" w:ascii="Courier" w:hAnsi="Courier"/>
          <w:color w:val="000000"/>
          <w:sz w:val="24"/>
          <w:szCs w:val="24"/>
        </w:rPr>
        <w:t>freedom of expression, press, publication, and assembly.</w:t>
      </w:r>
      <w:r>
        <w:rPr>
          <w:rFonts w:eastAsia="Courier" w:cs="Courier" w:ascii="Courier" w:hAnsi="Courier"/>
          <w:color w:val="000000"/>
          <w:sz w:val="24"/>
          <w:szCs w:val="24"/>
        </w:rPr>
        <w:t>&lt;a href="http://www.upi.com/Top_News/World-News/2015/05/18/North-Korea-building-more-statues-of-Kim-Il-Sung-Kim-Jong-Il-expert-says/1161432002013/"&gt;North Korea building more statues of Kim Il Sung, Kim Jong Il, expert says&lt;/a&gt;</w:t>
      </w:r>
      <w:r>
        <w:rPr>
          <w:rFonts w:eastAsia="Courier" w:cs="Courier" w:ascii="Courier" w:hAnsi="Courier"/>
          <w:color w:val="000000"/>
          <w:sz w:val="24"/>
          <w:szCs w:val="24"/>
        </w:rPr>
        <w:t xml:space="preserve">&lt;a href="http://www.telegraph.co.uk/news/worldnews/asia/china/11611972/Security-forces-deployed-to-southwest-China-after-deadly-clashes.html"&gt;Security forces deployed to southwest China after  clashes&lt;/a&gt;. Conflicting and unconfirmed online reports suggested that up to four people had died as a result of the clashes. Hospitals in the area received instructions from authorities not to reveal details of any casualties or deaths, Radio Free Asia, a US-funded news agency, claim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OSUN ILBO (Also in &lt;a href="http://koreajoongangdaily.joins.com/news/article/Article.aspx?aid=3004181"&gt;KOREA JOONGANG DAILY&l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May 1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n armed forces minister Hyon Yong-chol was executed because he fell foul of a younger generation of technocrats that make up the core of leader Kim Jong-un's regime, American experts estimate. Ex-State Department official John Merrill told Radio Free Asia there was probably conflict between Kim and the military over where to spend resources and mone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N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y 1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 top Malaysian official says the surge of migrants from Myanmar and Bangladesh seeking asylum in his country and neighboring Indonesia in recent days is unwelcome -- and his government will turn back any illegal arrivals. </w:t>
      </w:r>
      <w:r>
        <w:rPr>
          <w:rFonts w:eastAsia="Courier" w:cs="Courier" w:ascii="Courier" w:hAnsi="Courier"/>
          <w:color w:val="000000"/>
          <w:sz w:val="24"/>
          <w:szCs w:val="24"/>
        </w:rPr>
        <w:t xml:space="preserve">&lt;a href="http://chinadigitaltimes.net/2015/05/residents-in-a-xinjiang-prefecture-ordered-to-turn-in-passports/"&gt;Ili, Xinjiang Residents Must Turn In Passports&lt;/a&gt; Due to the &lt;a href="http://chinadigitaltimes.net/2014/08/china-controls-narrative-violence-xinjiang/"&gt;strict control over the media narrative exercised by authorities in Xinjiang, journalist access to Xinjiang is limited&lt;/a&gt;, and Western media outlets &lt;a href="http://www.nytimes.com/2015/02/18/world/asia/suicide-bomber-kills-up-to-8-in-xinjiang-radio-free-asia-reports.html"&gt;often rely&lt;/a&gt; on U.S.-government funded Radio Free Asia as a source for developments in the region, as many did while &lt;a href="https://www.google.com/url?sa=t&amp;rct=j&amp;q=&amp;esrc=s&amp;source=web&amp;cd=1&amp;cad=rja&amp;uact=8&amp;ved=0CB4QFjAA&amp;url=http%3A%2F%2Fwww.washingtonpost.com%2Fblogs%2Fworldviews%2Fwp%2F2015%2F05%2F05%2Fchina-orders-muslim-shopkeepers-to-sell-alcohol-cigarettes-to-weaken-islam%2F&amp;ei=2BdVVcCBG4m7yQSY_IHIDw&amp;usg=AFQjCNF8MrgyWpSMOcUoMxoa0LEshxkS-A&amp;sig2=RxDZNmXW_eLNt1185fTL7A&amp;bvm=bv.93112503,d.aWw"&gt;covering the alcohol and tobacco directive&l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INA DAI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May 1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me recent reports in the Western media have brought Aktash, a small village in Hotan, Xinjiang Uygur autonomous region, in the limelight. Quoting some individuals, Radio Free Asia recently said the local government has forced shop and restaurant owners to sell liquor, which is against the teachings of Isla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V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y 1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 severe drought could bring North Korea to the brink of famine this summer, according to experts who keep close tabs on the Hermit Kingdom. </w:t>
      </w:r>
      <w:r>
        <w:rPr>
          <w:rFonts w:eastAsia="Courier" w:cs="Courier" w:ascii="Courier" w:hAnsi="Courier"/>
          <w:color w:val="000000"/>
          <w:sz w:val="24"/>
          <w:szCs w:val="24"/>
        </w:rPr>
        <w:t>&lt;a href="https://cpj.org/2015/05/vietnamese-editor-faces-anti-state-charges-for-rep.php"&gt;Vietnamese editor faces anti-state charges for reporting on corruption&lt;/a&gt;</w:t>
      </w:r>
      <w:r>
        <w:rPr>
          <w:rFonts w:eastAsia="Courier" w:cs="Courier" w:ascii="Courier" w:hAnsi="Courier"/>
          <w:color w:val="000000"/>
          <w:sz w:val="24"/>
          <w:szCs w:val="24"/>
        </w:rPr>
        <w:t>&lt;a href="http://www.upi.com/Top_News/World-News/2015/05/13/Reported-execution-of-North-Korean-official-could-hurt-relations-with-Russia-expert-says/2541431566294/"&gt;Reported execution of North Korean official could hurt relations with Russia, expert says&lt;/a&gt;</w:t>
      </w:r>
      <w:r>
        <w:rPr>
          <w:rFonts w:eastAsia="Courier" w:cs="Courier" w:ascii="Courier" w:hAnsi="Courier"/>
          <w:color w:val="000000"/>
          <w:sz w:val="24"/>
          <w:szCs w:val="24"/>
        </w:rPr>
        <w:t xml:space="preserve">&lt;a href="http://shanghaiist.com/2015/05/11/chinese-boss-sends-64000-employees-french-holiday.php"&gt;Chinese boss sends 6,400 employees on $14.5 million holiday in France&lt;/a&gt; Hundreds of Tibetans staged protests across several Chinese cities in 2009 claiming to have been cheated in a pyramid scheme run by Tiens, and a group of 26 people representing 1,500 Tibetans were preparing a suit against the company and Li Jinyuan after claiming to have been scammed out of tens of thousands of dollars, &lt;a href="http://www.rfa.org/english/news/tibet/pyramidscheme-10202009170044.html" target="_blank" title="Opens in a new window"&gt;Radio Free Asia&lt;/a&gt; repor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OREA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May 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 has established a runway for light aircraft close to leader Kim Jong-un's family compound in Wonsan. Radio Free Asia (RFA) said the runway was built next to Kim's private railway station. It was discovered on images from Google Earth dated March 2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WASHINGTON POST </w:t>
      </w:r>
      <w:r>
        <w:rPr>
          <w:rFonts w:eastAsia="Courier" w:cs="Courier" w:ascii="Courier" w:hAnsi="Courier"/>
          <w:color w:val="000000"/>
          <w:sz w:val="24"/>
          <w:szCs w:val="24"/>
        </w:rPr>
        <w:t>&lt;a href="http://www.washingtonpost.com/blogs/worldviews/wp/2015/05/05/china-orders-muslim-shopkeepers-to-sell-alcohol-cigarettes-to-weaken-islam/"&gt;China orders Muslim shopkeepers to sell alcohol, cigarettes, to  Islam&lt;/a&gt;</w:t>
      </w:r>
      <w:r>
        <w:rPr>
          <w:rFonts w:eastAsia="Courier" w:cs="Courier" w:ascii="Courier" w:hAnsi="Courier"/>
          <w:color w:val="000000"/>
          <w:sz w:val="24"/>
          <w:szCs w:val="24"/>
        </w:rPr>
        <w:t xml:space="preserve">eye-catching displays,s hold on local residents, &lt;a href="http://www.rfa.org/english/news/uyghur/order-05042015133944.html%20" target="_blank"&gt;Radio Free Asia (RFA) reported&lt;/a&gt;. Establishments that failed to comply were threatened with closure and their owners with prosecu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UTH CHINA MORNING PO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May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bipartisan group of US congressmen is flying into Hong Kong this week to meet Chief Executive Leung Chun-ying and pan-democrats to discuss the city's constitutional reform.  According to the Radio Free Asia report on Thursday, US Democrats Eliot Engel and Brad Sherman and Republicans Edward Royce and Matt Salmon will be in town from May 7 to 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