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RITAGE FOUND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March 3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On July 28, 2013, the ruling Cambodian Peoples national elections, this time by the slimmest margin. </w:t>
      </w:r>
      <w:r>
        <w:rPr>
          <w:rFonts w:eastAsia="Courier" w:cs="Courier" w:ascii="Courier" w:hAnsi="Courier"/>
          <w:color w:val="000000"/>
          <w:sz w:val="24"/>
          <w:szCs w:val="24"/>
        </w:rPr>
        <w:t>&lt;a href="http://www.business-standard.com/article/pti-stories/tibetan-nun-sets-herself-on-fire-reports-114033101144_1.html"&gt;Tibetan nun sets herself on fire: reports&lt;/a&gt;</w:t>
      </w:r>
      <w:r>
        <w:rPr>
          <w:rFonts w:eastAsia="Courier" w:cs="Courier" w:ascii="Courier" w:hAnsi="Courier"/>
          <w:color w:val="000000"/>
          <w:sz w:val="24"/>
          <w:szCs w:val="24"/>
        </w:rPr>
        <w:t xml:space="preserve">&lt;a href="http://www.foreignpolicy.com/articles/2014/03/25/a_back_door_to_chinese_internet_freedom" title="A Back Door to Chinese Internet Freedom  "&gt;A Back Door to Chinese Internet Freedom &lt;/a&gt; The blocked sites include not only fairly obvious targets like the websites of human rights groups such as &lt;a href="http://amnesty.org/" target="_blank"&gt;Amnesty International&lt;/a&gt; and &lt;a href="http://freedomhouse.org/" target="_blank"&gt;Freedom House&lt;/a&gt;, but also news organizations such as &lt;a href="http://www.rfa.org/" target="_blank"&gt;Radio Free Asia&lt;/a&gt; and the New York Times and social networking platforms such as Facebook and Twitt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KOREA TIMES (Also in &lt;a href="http://english.chosun.com/site/data/html_dir/2014/03/26/2014032601852.html"&gt;CHOSUN ILBO&lt;/a&gt;, &lt;a href="http://www.dailynk.com/english/read.php?num=11682&amp;cataId=nk00100"&gt;DAILY NK&lt;/a&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March 2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rth Korea has recently completed two statues for Zimbabwes latest lucrative project in Africa, it sai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BETAN REVIEW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rch 2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Hundreds of Tibetans staged protests over two days in Sangchu (Chinese: Xiahe) County of Kanhlo (Gannan) Prefecture, Gansu Province, after authorities confiscated their farmland to build road to environmentally destructive state-run mining and industrial sites, reported Radio Free Asia (Washington) Mar 22. The incident, which was only the latest in the region recently, took place in the county</w:t>
      </w:r>
      <w:r>
        <w:rPr>
          <w:rFonts w:eastAsia="Courier" w:cs="Courier" w:ascii="Courier" w:hAnsi="Courier"/>
          <w:color w:val="000000"/>
          <w:sz w:val="24"/>
          <w:szCs w:val="24"/>
        </w:rPr>
        <w:t>&lt;a href="http://americablog.com/2014/03/kremlins-propaganda-chief-journalist.html"&gt;Is the Kremlina journalist</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Last week, the European Union expanded its sanctions list in reponse to Russias chief propagandist, who calls himself a journalist. ve &lt;a href="http://americablog.com/2013/11/89-percent-chinese-herbal-medicines-purchased-abroad-pesticides.html" title="89% of Chinese herbal medicines purchased abroad contained 3 or more pesticides"&gt;written about, and linked to, their stories before&lt;/a&gt;, because they do great </w:t>
      </w:r>
      <w:r>
        <w:rPr>
          <w:rFonts w:eastAsia="Courier" w:cs="Courier" w:ascii="Courier" w:hAnsi="Courier"/>
          <w:b/>
          <w:bCs/>
          <w:color w:val="000000"/>
          <w:sz w:val="24"/>
          <w:szCs w:val="24"/>
        </w:rPr>
        <w:t>But they</w:t>
      </w:r>
      <w:r>
        <w:rPr>
          <w:rFonts w:eastAsia="Courier" w:cs="Courier" w:ascii="Courier" w:hAnsi="Courier"/>
          <w:color w:val="000000"/>
          <w:sz w:val="24"/>
          <w:szCs w:val="24"/>
        </w:rPr>
        <w:t xml:space="preserve">&lt;a href="http://www.thesundaily.my/news/994026"&gt;Knife attack at central China train station injures three&lt;/a&gt; Police identified the Urumqi attacker as a Uighur, US-based Radio Free Asia reported. That attack came two days after five people were hacked to death and one fatally shot in a knife fight between two Uighur bakery shop workers in the central Chinese city of Changsh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 JAZEERA AMERIC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March 20 s detention rallies China</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rPr>
        <w:t>In the six months before Uighur rights activist &lt;a href="http://america.aljazeera.com/articles/2013/8/31/china-s-crackdownonuighursincreasinglysevere.html"&gt;Ilham Tohti</w:t>
      </w:r>
      <w:r>
        <w:rPr>
          <w:rFonts w:eastAsia="Courier" w:cs="Courier" w:ascii="Courier" w:hAnsi="Courier"/>
          <w:b/>
          <w:bCs/>
          <w:color w:val="000000"/>
          <w:sz w:val="24"/>
          <w:szCs w:val="24"/>
          <w:u w:val="single"/>
        </w:rPr>
        <w:t xml:space="preserve"> &lt;a href="http://america.aljazeera.com/articles/2013/9/18/uighurs-bow-downtochineseflagatxinjiangmosque.html"&gt;characterized as Beijing's response&lt;/a&gt; to episodes of political violence that it blames on the predominantly Muslim minority. s </w:t>
      </w:r>
      <w:r>
        <w:rPr>
          <w:rFonts w:eastAsia="Courier" w:cs="Courier" w:ascii="Courier" w:hAnsi="Courier"/>
          <w:color w:val="000000"/>
          <w:sz w:val="24"/>
          <w:szCs w:val="24"/>
          <w:u w:val="single"/>
        </w:rPr>
        <w:t>&lt;a href="http://www.tibetanreview.net/news.php?&amp;id=13383"&gt;China vents anger over self-immolation on local Tibetans, monasteries&lt;/a&gt;</w:t>
      </w:r>
      <w:r>
        <w:rPr>
          <w:rFonts w:eastAsia="Courier" w:cs="Courier" w:ascii="Courier" w:hAnsi="Courier"/>
          <w:color w:val="000000"/>
          <w:sz w:val="24"/>
          <w:szCs w:val="24"/>
          <w:u w:val="single"/>
        </w:rPr>
        <w:t xml:space="preserve">&lt;a href="http://www.scmp.com/news/china/article/1452330/lone-xinjiang-attacker-who-killed-policeman-urmqi-shot-dead"&gt;Policeman killed, attacker shot dead in Xinjiang&lt;/a&gt;s restive northwest region of Xinjiang, a report from the city government said. The officer was attacked at the entrance to a government building by an ethnic Uygur and died later from his wounds, according to an article posted on a news website run by the authorities in Urumqi. </w:t>
      </w:r>
      <w:r>
        <w:rPr>
          <w:rFonts w:eastAsia="Courier" w:cs="Courier" w:ascii="Courier" w:hAnsi="Courier"/>
          <w:color w:val="000000"/>
          <w:sz w:val="24"/>
          <w:szCs w:val="24"/>
          <w:u w:val="single"/>
        </w:rPr>
        <w:t xml:space="preserve">&lt;a href="http://thediplomat.com/2014/03/suspected-uyghurs-rescued-in-thai-raid-of-human-trafficking-camp/"&gt;Suspected Uyghurs Rescued in Thai Raid of Human Trafficking Camp&lt;/a&gt; Brad Adams, the Asia director at HRW, &lt;a href="http://www.rfa.org/english/news/uyghur/detained-03142014211205.html"&gt;told Radio Free Asia&lt;/a&gt; tha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GENCE FRANCE PRESSE (Also in &lt;a href="http://news.yahoo.com/tibetan-sets-self-fire-protest-china-034948059.html"&gt;TIBETAN REVIEW&lt;/a&gt;, &lt;a href="http://chinadigitaltimes.net/2014/03/two-monks-self-immolate-sichuan-qinghai/"&gt;CHINA DIGITAL TIMES&lt;/a&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March 16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 Tibetan monk in southwestern China has set himself on fire to protest against a 2008 crackdown, overseas groups said, adding to a string of self-immolation protests in recent years. Lobsang Palden carried out the act Sunday on "Heroes Street" in Aba county in Sichuan province, said the British-based advocacy organisation Free Tibet and the US outlet Radio Free Asia (RFA).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JAPAN TIME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March 15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The United States on Friday urged Thailand to protect about 200 asylum seekers who belong to China Radio Free Asia</w:t>
      </w:r>
      <w:r>
        <w:rPr>
          <w:rFonts w:eastAsia="Courier" w:cs="Courier" w:ascii="Courier" w:hAnsi="Courier"/>
          <w:color w:val="000000"/>
          <w:sz w:val="24"/>
          <w:szCs w:val="24"/>
          <w:u w:val="single"/>
        </w:rPr>
        <w:t xml:space="preserve">&lt;a href="http://www.theaustralian.com.au/news/world/kunming-killings-are-seen-in-a-new-light/story-e6frg6so-1226855218108"&gt;Kunming killings are seen in a new light&lt;/a&gt;s southwestern Yunnan province, in which 29 people were killed and more than 100 injured, would still have been reverberating globally but for the Ukraine and Malaysian Airlines dramas. s Uighur service have this week pointed to a scenario explaining the attack.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BANGKOK POS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March 14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Muslim Rohingyas will not be included as an official ethnic group in Myanmar's first census in more than 30 years, an official has confirmed. The government does not recognise the Rohingyas as belonging to a national ethnicity, &lt;a href="http://www.rfa.org/english/news/myanmar/census-03132014181344.html" target="_blank"&gt;Radio Free Asia&lt;/a&gt; quoted Myint Kyaing, director-general of the Department of Population under the Ministry of Immigration, as saying. s list s [proposed] list," he told the Radio Free Asia Myanmar Servic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TIBETAN REVIEW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March 14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Anticipating protests from Tibetans seething under more than five decades of occupation rule on the 55th anniversary of their uprising anniversary Mar 10, China carried out massive, highly intimidating displays of forces in the Tibetan populated regions of the People</w:t>
      </w:r>
      <w:r>
        <w:rPr>
          <w:rFonts w:eastAsia="Courier" w:cs="Courier" w:ascii="Courier" w:hAnsi="Courier"/>
          <w:color w:val="000000"/>
          <w:sz w:val="24"/>
          <w:szCs w:val="24"/>
          <w:u w:val="single"/>
        </w:rPr>
        <w:t xml:space="preserve">&lt;a href="http://time.com/24471/thailand-arrests-more-than-200-uighurs-fleeing-china/"&gt;Thailand Arrests More Than 200 Uighurs Fleeing China&lt;/a&gt;s Xinjiang region&lt;/a&gt; after officials raided a secret camp on a plantation in Songkhla province, where the group was waiting to be trafficked to Malaysia. </w:t>
      </w:r>
      <w:r>
        <w:rPr>
          <w:rFonts w:eastAsia="Courier" w:cs="Courier" w:ascii="Courier" w:hAnsi="Courier"/>
          <w:color w:val="000000"/>
          <w:sz w:val="24"/>
          <w:szCs w:val="24"/>
          <w:u w:val="single"/>
        </w:rPr>
        <w:t xml:space="preserve">&lt;a href="http://www.koreatimes.co.kr/www/news/nation/2014/03/116_153352.html"&gt;U.S. NGOs offer humanitarian aid to N. Korea&lt;/a&gt; According to the Washington-based Radio Free Asia (RFA), Wellspring, a non-governmental organization in the U.S., sent a large truck to the North earlier this week to support its groundwater development project. The aid was provided at the request of the North's underground water development research institute, and the lorry was purchased in China, according to the RFA.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EW YORK TIM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March 13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s freedom fighters go, Mam Sonando stands out as somewhat eccentric. The entrance to his radio station, which is described by his loyal supporters as Cambodia Beehive Radio sells airtime to &lt;a href="http://www.rfa.org/english/"&gt;Radio Free Asia&lt;/a&gt; and &lt;a href="http://www.voanews.com/"&gt;Voice of America&lt;/a&gt;, both of which are sponsored by the United States government, and &lt;a href="http://www.english.rfi.fr/"&gt;Radio France Internationale&lt;/a&gt;, part of the broadcasting arm of the French governmen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GUARDIA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March 13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Chinese authorities have detained the director of a &lt;a href="http://www.theguardian.com/law/human-rights" title="More from the Guardian on Human rights"&gt;human rights&lt;/a&gt; website and three citizen journalists, one of them 17 years old, for reporting two recent "incidents" in Tiananmen Square, including an apparent self-immolation. </w:t>
      </w:r>
      <w:r>
        <w:rPr>
          <w:rFonts w:eastAsia="Courier" w:cs="Courier" w:ascii="Courier" w:hAnsi="Courier"/>
          <w:color w:val="000000"/>
          <w:sz w:val="24"/>
          <w:szCs w:val="24"/>
          <w:u w:val="single"/>
        </w:rPr>
        <w:t xml:space="preserve">Activist believed to be detained after returning to mainland from Taiwan Chen Kaipin travelled to Taiwan on a two-week cycling tour and participated in a rally on February 28th in Taipei in memory of the victims of the 1947 protests against KMT rule which were brutally put down, according to a Radio Free Asia report. Chen Kaipin told RFA that he spotted Su Tseng-chang, chairman of the pro-independence Democratic Progressive Party, at the rally and he shouted to him across the crow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TI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March 12 Very Poor Health</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The health of the popular Tibetan religious leader Khenpo Kartse is failing under his detainment, &lt;a href="http://www.rfa.org/english/news/tibet/health-03112014163812.html"&gt;Radio Free Asia reports&lt;/a&gt;. Khenpo Kartse was jailed in December on suspicion of </w:t>
      </w:r>
      <w:r>
        <w:rPr>
          <w:rFonts w:eastAsia="Courier" w:cs="Courier" w:ascii="Courier" w:hAnsi="Courier"/>
          <w:color w:val="000000"/>
          <w:sz w:val="24"/>
          <w:szCs w:val="24"/>
          <w:u w:val="single"/>
        </w:rPr>
        <w:t xml:space="preserve">&lt;a href="http://www.theguardian.com/world/2014/mar/12/china-knife-attack-suspects-detained-before-massacre"&gt;China knife attack: three suspects 'detained two days before massacre'&lt;/a&gt; Yet Radio Free Asia (RFA), a broadcasting platform sponsored by the US government, provided an alternative account: that the assailants had tried to flee China to escape persecution in Xinjiang, and that they lashed out in "desperation" after failing repeatedly.The suspects came from Hanerik township in Xinjiang's Hotan prefecture, RFA said, and &lt;a href="http://www.rfa.org/english/news/uyghur/desperate-03032014224353.html"&gt;fled after police opened fire on a crowd of unarmed Uighur protesters&lt;/a&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KOREA HERA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March 12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North Korea has joined hands with a Hong Kong-based company to develop the country's northwestern border city of Sinuiju into a special economic zone, a North Korean official said. </w:t>
      </w:r>
      <w:r>
        <w:rPr>
          <w:rFonts w:eastAsia="Courier" w:cs="Courier" w:ascii="Courier" w:hAnsi="Courier"/>
          <w:color w:val="000000"/>
          <w:sz w:val="24"/>
          <w:szCs w:val="24"/>
          <w:u w:val="single"/>
        </w:rPr>
        <w:t xml:space="preserve">&lt;a href="http://asiapacific.ifj.org/en/articles/journalist-unions-urge-chinese-president-to-allow-free-movement-of-foreign-media"&gt;Journalist Unions Urge Chinese President to Allow Free Movement of Foreign Media&lt;/a&gt; Last month, two journalists from Taiwan's Apple Daily and Radio Free Asia &lt;a href="http://asiapacific.ifj.org/en/articles/ifj-condemns-chinas-refusal-to-issue-visas-to-taiwanese-journalists"&gt;were excluded from a group&lt;/a&gt; of 89 Taiwan journalists who applied for visas to report on the historic four-day nation-to-nation talks in Nanjing between China's Taiwan Affairs Office Director Mr Zhang Zhijun and Taiwan's Mainland Affairs Council Chairman Mr Wang Yu-chi. The authorities gave no public explanation for these delays and rejection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IRRAWADD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March 10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Burmas services. </w:t>
      </w:r>
      <w:r>
        <w:rPr>
          <w:rFonts w:eastAsia="Courier" w:cs="Courier" w:ascii="Courier" w:hAnsi="Courier"/>
          <w:color w:val="000000"/>
          <w:sz w:val="24"/>
          <w:szCs w:val="24"/>
          <w:u w:val="single"/>
        </w:rPr>
        <w:t>causing bigger problems</w:t>
      </w:r>
      <w:r>
        <w:rPr>
          <w:rFonts w:eastAsia="Courier" w:cs="Courier" w:ascii="Courier" w:hAnsi="Courier"/>
          <w:color w:val="000000"/>
          <w:sz w:val="24"/>
          <w:szCs w:val="24"/>
          <w:u w:val="single"/>
        </w:rPr>
        <w:t>&lt;a href="http://www.economist.com/news/asia/21598712-worlds-vilest-regime-flirts-economic-reform-better-tomorrow"&gt;Better tomorrow? The world</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CAN you be both the world In December Radio Free Asia claimed that an armed clash took place between soldiers and Mr Jang</w:t>
      </w:r>
      <w:r>
        <w:rPr>
          <w:rFonts w:eastAsia="Courier" w:cs="Courier" w:ascii="Courier" w:hAnsi="Courier"/>
          <w:color w:val="000000"/>
          <w:sz w:val="24"/>
          <w:szCs w:val="24"/>
          <w:u w:val="single"/>
        </w:rPr>
        <w:t xml:space="preserve">&lt;a href="http://www.tibetanreview.net/news.php?id=13310"&gt;China detains Tibetan monk for WeChat separatism&lt;/a&gt;s Pashoe (Basu) County, followed a police raid and search of his living quarter in his monastery, reported the Tibetan Service of Radio Free Asia (Washington) May 6.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EW YORK TIME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March 6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A government leader in the western region of Xinjiang said Thursday that officials would </w:t>
      </w:r>
      <w:r>
        <w:rPr>
          <w:rFonts w:eastAsia="Courier" w:cs="Courier" w:ascii="Courier" w:hAnsi="Courier"/>
          <w:b/>
          <w:bCs/>
          <w:color w:val="000000"/>
          <w:sz w:val="24"/>
          <w:szCs w:val="24"/>
          <w:u w:val="single"/>
        </w:rPr>
        <w:t xml:space="preserve">on separatist groups in the area and that </w:t>
      </w:r>
      <w:r>
        <w:rPr>
          <w:rFonts w:eastAsia="Courier" w:cs="Courier" w:ascii="Courier" w:hAnsi="Courier"/>
          <w:b/>
          <w:bCs/>
          <w:color w:val="000000"/>
          <w:sz w:val="24"/>
          <w:szCs w:val="24"/>
          <w:u w:val="single"/>
        </w:rPr>
        <w:t xml:space="preserve">were behind the separatist activities. </w:t>
      </w:r>
      <w:r>
        <w:rPr>
          <w:rFonts w:eastAsia="Courier" w:cs="Courier" w:ascii="Courier" w:hAnsi="Courier"/>
          <w:color w:val="000000"/>
          <w:sz w:val="24"/>
          <w:szCs w:val="24"/>
          <w:u w:val="single"/>
        </w:rPr>
        <w:t xml:space="preserve">&lt;a href="http://www.channelnewsasia.com/news/asiapacific/knife-gang-tried-to-leave/1021492.html"&gt;Knife gang tried to leave China before attack, says official&lt;/a&gt; His comments had some similarities with an earlier report by US-funded broadcaster Radio Free Asia (RFA), which quoted sources as saying the eight attackers travelled from Xinjiang to Yunnan in order to cross the border into Laos on their way to seek sanctuary elsewhere. RFA's sources said the eight may have been Uighurs fleeing a police crackdown in Xinjiang's Hotan prefectur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KOREA HERALD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March 5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North Korea has punished dozens of its citizens for helping a South Korean Christian missionary with his alleged spying activities in the communist country, a news report said Wednesday. </w:t>
      </w:r>
      <w:r>
        <w:rPr>
          <w:rFonts w:eastAsia="Courier" w:cs="Courier" w:ascii="Courier" w:hAnsi="Courier"/>
          <w:b/>
          <w:bCs/>
          <w:color w:val="000000"/>
          <w:sz w:val="24"/>
          <w:szCs w:val="24"/>
          <w:u w:val="single"/>
        </w:rPr>
        <w:t xml:space="preserve">SINGAPOR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March 5 gutter oil</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The &lt;a href="http://app2.nea.gov.sg/" target="_blank"&gt;National Environment Agency (NEA)&lt;/a&gt; clarified on Wednesday that cooking oil extracted from grease traps was in fact sent for processing into biodiesel. </w:t>
      </w:r>
      <w:r>
        <w:rPr>
          <w:rFonts w:eastAsia="Courier" w:cs="Courier" w:ascii="Courier" w:hAnsi="Courier"/>
          <w:color w:val="000000"/>
          <w:sz w:val="24"/>
          <w:szCs w:val="24"/>
          <w:u w:val="single"/>
        </w:rPr>
        <w:t xml:space="preserve">gutter oils cooking oil is gutter oil, according to the documentar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NATIONAL PUBLIC RADIO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March 3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The Chinese government has blamed the deadly stabbing attack in southwest China on Muslim separatists from the country's northwest, but it has yet to provide hard evidence for the claim. </w:t>
      </w:r>
      <w:r>
        <w:rPr>
          <w:rFonts w:eastAsia="Courier" w:cs="Courier" w:ascii="Courier" w:hAnsi="Courier"/>
          <w:color w:val="000000"/>
          <w:sz w:val="24"/>
          <w:szCs w:val="24"/>
          <w:u w:val="single"/>
        </w:rPr>
        <w:t>&lt;a href="http://www.tibetanreview.net/news.php?id=13283"&gt;China releases tortured Tibetan in near-dead condition&lt;/a&gt;</w:t>
      </w:r>
      <w:r>
        <w:rPr>
          <w:rFonts w:eastAsia="Courier" w:cs="Courier" w:ascii="Courier" w:hAnsi="Courier"/>
          <w:color w:val="000000"/>
          <w:sz w:val="24"/>
          <w:szCs w:val="24"/>
          <w:u w:val="single"/>
        </w:rPr>
        <w:t>t kill us all</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Last week, on Wednesday morning, a man called Kevin Lau Chun-to was the victim of a horrific attack on the streets of Hong Kong. He was slashed repeatedly with a meat cleaver. </w:t>
      </w:r>
      <w:r>
        <w:rPr>
          <w:rFonts w:eastAsia="Courier" w:cs="Courier" w:ascii="Courier" w:hAnsi="Courier"/>
          <w:color w:val="000000"/>
          <w:sz w:val="24"/>
          <w:szCs w:val="24"/>
          <w:u w:val="single"/>
        </w:rPr>
        <w:t>Sources are less willing to go on the record [now], fearing they could face consequences,</w:t>
      </w:r>
      <w:r>
        <w:rPr>
          <w:rFonts w:eastAsia="Courier" w:cs="Courier" w:ascii="Courier" w:hAnsi="Courier"/>
          <w:color w:val="000000"/>
          <w:sz w:val="24"/>
          <w:szCs w:val="24"/>
          <w:u w:val="single"/>
        </w:rPr>
        <w:t xml:space="preserve">&lt;a href="http://www.irrawaddy.org/magazine-viewpoint-opinion/myanmar-nation-living-lie.html"&gt;Myanmar: A Nation Living a Lie&lt;/a&gt; Now everybody professes to want democracy, even the generals who spent half a century crushing it. Late last year, for example, the commander-in-chief of the armed forces, Snr-Gen Min Aung Hlaing, was quoted by Radio Free Asia as saying that he wanted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